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Информация о регулируемой деятельности организации, подлежащая свободному доступу заинтересованным лицам, 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от 21.01.2004 №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b/>
          <w:sz w:val="20"/>
          <w:szCs w:val="20"/>
        </w:rPr>
        <w:t>Приложение № 11 к форме 1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ежегодно, до 1 мар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г.Великий Устюг, 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>
          <w:trHeight w:val="532" w:hRule="atLeast"/>
        </w:trPr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ы капитального ремо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520"/>
        <w:gridCol w:w="3697"/>
      </w:tblGrid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tp://etsvu.ru/disclosure-standard/investment-programs/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ступле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2.2018 г</w:t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окончании отчетного пери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9г.</w:t>
            </w:r>
          </w:p>
        </w:tc>
      </w:tr>
      <w:tr>
        <w:trPr/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11"/>
        <w:gridCol w:w="1135"/>
        <w:gridCol w:w="1346"/>
        <w:gridCol w:w="1396"/>
        <w:gridCol w:w="1380"/>
        <w:gridCol w:w="6300"/>
      </w:tblGrid>
      <w:tr>
        <w:trPr>
          <w:trHeight w:val="49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оки выполнения мероприятий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, без НДС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игнутые результаты (расширение пропускной способности, снижение потерь в сетях, увеличение резерва для присоединения потребителей, прочие)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н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кт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7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ВЛ-0,4кВ по ул.Виноградова, ТП №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4.06.18г-15.06.18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0.2018г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0.2018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 средств в составе тарифа на передачу э/энергии, установленного  на основе  долгосрочных параметров регулирования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6"/>
                <w:szCs w:val="16"/>
              </w:rPr>
              <w:t>В связи с правилами бух.учета, затраты учитываются в составе общих расходов на осуществление регулируемого вида деятельности по транспортировке электроэнерг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подвергающихся разрушению ж/бетонных опор, снижение аварийности за счет ликвидации  изношенных и поврежденных элементов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ок ВЛ-0,4кВ  Ф.№4 «ул.Луначарского к РП» с     ТП №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.07.18г-13.07.18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.2018г,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7.2018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 средств в составе тарифа на передачу э/энергии, установленного  на основе  долгосрочных параметров регулирования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16"/>
                <w:szCs w:val="16"/>
              </w:rPr>
              <w:t>В связи с правилами бух.учета, затраты учитываются в составе общих расходов на осуществление регулируемого вида деятельности по транспортировке электроэнерг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надежности и улучшение эксплуатационных характеристик ВЛ в результате замены деревянных опор на ж/бетонные, снижение аварийности за счет ликвидации  изношенных и поврежденных элементов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11ж, 2-3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264677"/>
      <w:sz w:val="31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26:00Z</dcterms:created>
  <dc:creator>Merkurjeva</dc:creator>
  <dc:description/>
  <cp:keywords/>
  <dc:language>en-US</dc:language>
  <cp:lastModifiedBy>Анна Соколова</cp:lastModifiedBy>
  <dcterms:modified xsi:type="dcterms:W3CDTF">2019-02-26T14:11:00Z</dcterms:modified>
  <cp:revision>6</cp:revision>
  <dc:subject/>
  <dc:title>Сведения о капитальных вложениях и капитальных ремонтах электрических сетей</dc:title>
</cp:coreProperties>
</file>