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532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 капитального ремо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vestment-program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7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1"/>
        <w:gridCol w:w="1246"/>
        <w:gridCol w:w="1199"/>
        <w:gridCol w:w="1396"/>
        <w:gridCol w:w="1199"/>
        <w:gridCol w:w="6300"/>
      </w:tblGrid>
      <w:tr>
        <w:trPr>
          <w:trHeight w:val="4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, без НДС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гнутые результаты (расширение пропускной способности, снижение потерь в сетях, увеличение резерва для присоединения потребителей, прочие)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-0,4кВ  выход с ТП № 20 в сторону ул.Красн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6.17г-15.06.17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ВЛ-0,4кВ  Ф.1 «дер. Слободка. Новая деревня» с ТП №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7.17г-14.07.17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ВЛ-0,4кВ  Ф. ул. Атласова с ТП №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8.17г-15.08.17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                                                                      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11ж, 2-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4:00Z</dcterms:created>
  <dc:creator>Merkurjeva</dc:creator>
  <dc:description/>
  <cp:keywords/>
  <dc:language>en-US</dc:language>
  <cp:lastModifiedBy>Анна Соколова</cp:lastModifiedBy>
  <dcterms:modified xsi:type="dcterms:W3CDTF">2017-05-02T06:27:00Z</dcterms:modified>
  <cp:revision>14</cp:revision>
  <dc:subject/>
  <dc:title>Сведения о капитальных вложениях и капитальных ремонтах электрических сетей</dc:title>
</cp:coreProperties>
</file>