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от 21.01.2004 №24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0"/>
          <w:szCs w:val="20"/>
        </w:rPr>
        <w:t>Приложение № 11 к форме 1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>
          <w:trHeight w:val="532" w:hRule="atLeast"/>
        </w:trPr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ы капитального ремон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tsvu.ru/disclosure-standard/investment-programs/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2.2017 г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8г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11"/>
        <w:gridCol w:w="1203"/>
        <w:gridCol w:w="1167"/>
        <w:gridCol w:w="1373"/>
        <w:gridCol w:w="1871"/>
        <w:gridCol w:w="5726"/>
      </w:tblGrid>
      <w:tr>
        <w:trPr>
          <w:trHeight w:val="49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мероприятий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, без НДС)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 результаты (расширение пропускной способности, снижение потерь в сетях, увеличение резерва для присоединения потребителей, прочие)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0,4кВ  выход с ТП № 20 в сторону ул.Красна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6.17г-30.06.17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5.06.17г-08.06.17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средств в составе тарифа на передачу э/энергии, установленного  на основе  долгосрочных параметров регулирования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связи с правилами бух.учета, затраты учитываются в составе общих расходов на осуществление регулируемого вида деятельности по транспортировке электроэнерги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пускной способности  и снижение потерь около в результате увеличения сечения провода. Повышение надежности и улучшение эксплуатационных характеристик ВЛ в результате замены деревянных опор на ж/бетонные, снижение аварийности за счет ликвидации  изношенных и поврежденных элементов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ВЛ-0,4кВ  ф. №4              «ул. А.Угловского» с ТП №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17г-31.07.17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7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средств в составе тарифа на передачу э/энергии, установленного  на основе  долгосрочных параметров регулирования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связи с правилами бух.учета, затраты учитываются в составе общих расходов на осуществление регулируемого вида деятельности по транспортировке электроэнерги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надежности и улучшение эксплуатационных характеристик ВЛ в результате замены деревянных опор на ж/бетонные, снижение аварийности за счет ликвидации  изношенных и поврежденных элементов.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ВЛ-0,4кВ  ф. №2 «ул. Атласова» с ТП № 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8.17г-31.08.17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7г-25.09.17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средств в составе тарифа на передачу э/энергии, установленного  на основе  долгосрочных параметров регулирования деятель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связи с правилами бух.учета, затраты учитываются в составе общих расходов на осуществление регулируемого вида деятельности по транспортировке электроэнерги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надежности и улучшение эксплуатационных характеристик ВЛ в результате замены деревянных опор на ж/бетонные, снижение аварийности за счет ликвидации  изношенных и поврежденных элементов.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11ж, 2-3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43:00Z</dcterms:created>
  <dc:creator>Merkurjeva</dc:creator>
  <dc:description/>
  <cp:keywords/>
  <dc:language>en-US</dc:language>
  <cp:lastModifiedBy>Анна Соколова</cp:lastModifiedBy>
  <dcterms:modified xsi:type="dcterms:W3CDTF">2018-02-27T08:01:00Z</dcterms:modified>
  <cp:revision>11</cp:revision>
  <dc:subject/>
  <dc:title>Сведения о капитальных вложениях и капитальных ремонтах электрических сетей</dc:title>
</cp:coreProperties>
</file>