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532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 капитального ремо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vestment-program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2.2016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1"/>
        <w:gridCol w:w="1197"/>
        <w:gridCol w:w="1482"/>
        <w:gridCol w:w="1396"/>
        <w:gridCol w:w="965"/>
        <w:gridCol w:w="6300"/>
      </w:tblGrid>
      <w:tr>
        <w:trPr>
          <w:trHeight w:val="4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, без НДС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гнутые результаты (расширение пропускной способности, снижение потерь в сетях, увеличение резерва для присоединения потребителей, прочие)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-0,4кВ  по ул.Виноградова </w:t>
            </w:r>
            <w:r>
              <w:rPr>
                <w:rFonts w:cs="Arial CYR" w:ascii="Arial CYR" w:hAnsi="Arial CYR"/>
                <w:sz w:val="18"/>
                <w:szCs w:val="18"/>
              </w:rPr>
              <w:t>(от ул.Осипенко до ул.Кузнецов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6.16г-30.06.16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ренесены на будущие периоды в связи с необходимостью ликвидации в 2016г. последствий стихийных бедств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существующих  ж/бетонных опор на нов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-0,4кВ  по ул.Набережная (отпайка к ж/д ул.Набережная,92-97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7.16г-31.07.16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есены на будущие периоды в связи с необходимостью ликвидации в 2016г. последствий стихийных бедстви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-0,4кВ  выход с ТП № 20 в сторону ул.Красна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8.16г-31.08.16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есены на будущие периоды в связи с необходимостью ликвидации в 2016г. последствий стихийных бедств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                                                                      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11ж, 2-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4:00Z</dcterms:created>
  <dc:creator>Merkurjeva</dc:creator>
  <dc:description/>
  <cp:keywords/>
  <dc:language>en-US</dc:language>
  <cp:lastModifiedBy>Анна Соколова</cp:lastModifiedBy>
  <dcterms:modified xsi:type="dcterms:W3CDTF">2017-02-28T10:39:00Z</dcterms:modified>
  <cp:revision>14</cp:revision>
  <dc:subject/>
  <dc:title>Сведения о капитальных вложениях и капитальных ремонтах электрических сетей</dc:title>
</cp:coreProperties>
</file>