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vestment-program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9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246"/>
        <w:gridCol w:w="1199"/>
        <w:gridCol w:w="1396"/>
        <w:gridCol w:w="1199"/>
        <w:gridCol w:w="6300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ВЛ-0,4кВ  Ф.1 «дер. Слободка. Новая деревня» с ТП №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6.19г-30.06.19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ВЛ-6/0,4кВ  ТП №76-ТП№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7.19г-31.07.19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6:00Z</dcterms:created>
  <dc:creator>Merkurjeva</dc:creator>
  <dc:description/>
  <cp:keywords/>
  <dc:language>en-US</dc:language>
  <cp:lastModifiedBy>Анна Соколова</cp:lastModifiedBy>
  <dcterms:modified xsi:type="dcterms:W3CDTF">2019-02-27T08:14:00Z</dcterms:modified>
  <cp:revision>7</cp:revision>
  <dc:subject/>
  <dc:title>Сведения о капитальных вложениях и капитальных ремонтах электрических сетей</dc:title>
</cp:coreProperties>
</file>