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блица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роприятий, основной целью которых явля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энергосбережение и (или) повы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992" w:type="dxa"/>
        <w:jc w:val="center"/>
        <w:tblInd w:w="0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375"/>
        <w:gridCol w:w="3008"/>
        <w:gridCol w:w="880"/>
        <w:gridCol w:w="518"/>
        <w:gridCol w:w="460"/>
        <w:gridCol w:w="460"/>
        <w:gridCol w:w="975"/>
        <w:gridCol w:w="1019"/>
        <w:gridCol w:w="540"/>
        <w:gridCol w:w="479"/>
        <w:gridCol w:w="537"/>
        <w:gridCol w:w="652"/>
        <w:gridCol w:w="425"/>
        <w:gridCol w:w="438"/>
        <w:gridCol w:w="648"/>
        <w:gridCol w:w="567"/>
        <w:gridCol w:w="509"/>
        <w:gridCol w:w="610"/>
        <w:gridCol w:w="415"/>
        <w:gridCol w:w="477"/>
      </w:tblGrid>
      <w:tr>
        <w:trPr/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N п/п</w:t>
            </w:r>
          </w:p>
        </w:tc>
        <w:tc>
          <w:tcPr>
            <w:tcW w:w="3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Наименование мероприятия</w:t>
            </w:r>
          </w:p>
        </w:tc>
        <w:tc>
          <w:tcPr>
            <w:tcW w:w="231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Объемы выполнения (план) с разбивкой по годам действия программы</w:t>
            </w:r>
          </w:p>
        </w:tc>
        <w:tc>
          <w:tcPr>
            <w:tcW w:w="829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Плановые численные значения экономии в обозначенной размеренности с разбивкой по годам действия программы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ед. измерения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всего по годам экономия в указанной размерности</w:t>
            </w:r>
          </w:p>
        </w:tc>
        <w:tc>
          <w:tcPr>
            <w:tcW w:w="3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20 г.</w:t>
            </w:r>
          </w:p>
        </w:tc>
        <w:tc>
          <w:tcPr>
            <w:tcW w:w="32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21 г.</w:t>
            </w:r>
          </w:p>
        </w:tc>
      </w:tr>
      <w:tr>
        <w:trPr>
          <w:trHeight w:val="276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 в указанной размерности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, т у. т.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численное значение экономии,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млн. руб.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 в указанной размерности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, т у. т.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численное значение экономии,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млн. руб.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ед. измерения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20 г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21 г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Реконструкция ЛЭП                                                      (в т.ч.замена проводов на ВЛ-0,4кВ)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,8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4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тыс.кВт*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млн. руб.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,69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,039</w:t>
            </w:r>
          </w:p>
        </w:tc>
        <w:tc>
          <w:tcPr>
            <w:tcW w:w="4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9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1,26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736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11,0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146</w:t>
            </w:r>
          </w:p>
        </w:tc>
        <w:tc>
          <w:tcPr>
            <w:tcW w:w="4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,6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,66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0,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,606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,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135</w:t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птимизация рабочих напряжений в центрах питания радиальных электрических сетей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центр питания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ыравнивание нагрузок фаз в электрических сетя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ид.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мена перегруженных силовых трансформаторов на действующих подстанция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подстанция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мена недогруженных силовых трансформаторов на действующих подстанция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подстанция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оптимизации системы учета и совершенствованию метрологического обеспечения измерений для расчетного учета электроэнергии, в том числе, монтаж системы АИИС КУЭ «Вавиот» на базе счетчиков ФОБОС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1 точка учета </w:t>
            </w: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(элемент системы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5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  <w:lang w:eastAsia="ru-RU"/>
              </w:rPr>
            </w:r>
          </w:p>
        </w:tc>
        <w:tc>
          <w:tcPr>
            <w:tcW w:w="4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3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снижение объема потребления энергоресурсов на собственные(хозяйственные) нужды,                     в том числе, оснащение помещений светодиодными светильниками: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в т.ч                шт. светильников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тыс.кВт*ч/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/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млн. руб.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139/0,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13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28/0,0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096/0,0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3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27/0,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096/0,0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2</w:t>
            </w:r>
          </w:p>
        </w:tc>
      </w:tr>
      <w:tr>
        <w:trPr>
          <w:trHeight w:val="20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Гкал/м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/всего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млн.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5/0,3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6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1/0,0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146/0,01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1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1/0,0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146/0,01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13</w:t>
            </w:r>
          </w:p>
        </w:tc>
      </w:tr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ведущие к сокращению удельного расхода горюче-смазочных материалов, используемых для оказания услуг по передаче электрической энергии , в том числе оснащение автомобилей системами  спутникового слежения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л на 1 усл.ед.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/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млн. руб.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76/692,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727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15/658,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182/790,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2598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1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18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376"/>
        <w:gridCol w:w="2800"/>
        <w:gridCol w:w="880"/>
        <w:gridCol w:w="508"/>
        <w:gridCol w:w="460"/>
        <w:gridCol w:w="460"/>
        <w:gridCol w:w="553"/>
        <w:gridCol w:w="478"/>
        <w:gridCol w:w="663"/>
        <w:gridCol w:w="526"/>
        <w:gridCol w:w="494"/>
        <w:gridCol w:w="499"/>
        <w:gridCol w:w="415"/>
        <w:gridCol w:w="604"/>
        <w:gridCol w:w="632"/>
        <w:gridCol w:w="557"/>
        <w:gridCol w:w="415"/>
        <w:gridCol w:w="472"/>
        <w:gridCol w:w="490"/>
        <w:gridCol w:w="618"/>
        <w:gridCol w:w="561"/>
        <w:gridCol w:w="714"/>
        <w:gridCol w:w="426"/>
        <w:gridCol w:w="425"/>
      </w:tblGrid>
      <w:tr>
        <w:trPr/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N п/п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Наименование мероприятия</w:t>
            </w:r>
          </w:p>
        </w:tc>
        <w:tc>
          <w:tcPr>
            <w:tcW w:w="230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Объемы выполнения (план) с разбивкой по годам действия программы</w:t>
            </w:r>
          </w:p>
        </w:tc>
        <w:tc>
          <w:tcPr>
            <w:tcW w:w="954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Плановые численные значения экономии в обозначенной размеренности с разбивкой по годам действия программы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321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22 г.</w:t>
            </w:r>
          </w:p>
        </w:tc>
        <w:tc>
          <w:tcPr>
            <w:tcW w:w="30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23 г.</w:t>
            </w:r>
          </w:p>
        </w:tc>
        <w:tc>
          <w:tcPr>
            <w:tcW w:w="3234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 в указанной размерности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, т у. т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, млн. руб.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 в указанной размерности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, т у. т.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, млн. руб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60" w:before="0" w:after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 в указанной размерности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, т у. 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численное значение экономии, млн. руб.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ед. измерения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22 г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23 г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24 г</w:t>
            </w:r>
          </w:p>
        </w:tc>
        <w:tc>
          <w:tcPr>
            <w:tcW w:w="103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3234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5</w:t>
            </w:r>
          </w:p>
        </w:tc>
      </w:tr>
      <w:tr>
        <w:trPr/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мена проводов на  ВЛ-0,4кВ 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,294</w:t>
            </w:r>
          </w:p>
        </w:tc>
        <w:tc>
          <w:tcPr>
            <w:tcW w:w="47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0,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,824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,412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153</w:t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,243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0,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428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,41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36</w:t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15</w:t>
            </w:r>
          </w:p>
        </w:tc>
        <w:tc>
          <w:tcPr>
            <w:tcW w:w="61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0,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,728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,412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145</w:t>
            </w:r>
          </w:p>
        </w:tc>
        <w:tc>
          <w:tcPr>
            <w:tcW w:w="425" w:type="dxa"/>
            <w:vMerge w:val="restart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2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птимизация рабочих напряжений в центрах питания радиальных электрических сетей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5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ыравнивание нагрузок фаз в электрических сетя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ид.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мена перегруженных силовых трансформаторов на действующих подстанция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подстанция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мена недогруженных силовых трансформаторов на действующих подстанция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подстанция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оптимизации системы учета и совершенствованию метрологического обеспечения измерений для расчетного учета электроэнергии, в том числе, монтаж системы АИИС КУЭ «Вавиот» на базе счетчиков ФОБОС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1 точка учета </w:t>
            </w: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(элемент системы)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снижение объема потребления энергоресурсов на собственные(хозяйственные) нужды,                     в том числе, оснащение помещений светодиодными светильниками: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в т.ч                шт. светильников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28/0,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096/0,0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3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28/0,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096/0,0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2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28/0,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00096/0,0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3</w:t>
            </w:r>
          </w:p>
        </w:tc>
      </w:tr>
      <w:tr>
        <w:trPr>
          <w:trHeight w:val="190" w:hRule="atLeast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1/0,0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145/0,0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1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1/0,0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145/0,0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1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1/0,0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000145/0,0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14</w:t>
            </w:r>
          </w:p>
        </w:tc>
      </w:tr>
      <w:tr>
        <w:trPr/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ведущие к сокращению удельного расхода горюче-смазочных материалов, используемых для оказания услуг по передаче электрической энергии , в том числе оснащение автомобилей системами  спутникового слежения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15/20,9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181/24,7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81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15/22,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181/26,7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88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15/21,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181/25,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0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1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375"/>
        <w:gridCol w:w="3045"/>
        <w:gridCol w:w="880"/>
        <w:gridCol w:w="920"/>
        <w:gridCol w:w="540"/>
        <w:gridCol w:w="540"/>
        <w:gridCol w:w="492"/>
        <w:gridCol w:w="534"/>
        <w:gridCol w:w="514"/>
        <w:gridCol w:w="540"/>
        <w:gridCol w:w="569"/>
        <w:gridCol w:w="540"/>
        <w:gridCol w:w="566"/>
        <w:gridCol w:w="577"/>
        <w:gridCol w:w="567"/>
        <w:gridCol w:w="567"/>
        <w:gridCol w:w="567"/>
        <w:gridCol w:w="992"/>
        <w:gridCol w:w="992"/>
      </w:tblGrid>
      <w:tr>
        <w:trPr>
          <w:trHeight w:val="172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N п/п</w:t>
            </w:r>
          </w:p>
        </w:tc>
        <w:tc>
          <w:tcPr>
            <w:tcW w:w="3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Наименование 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Объемы выполнения (план) </w:t>
            </w:r>
          </w:p>
        </w:tc>
        <w:tc>
          <w:tcPr>
            <w:tcW w:w="3160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Показатели экономической эффективности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Срок амортизации, лет</w:t>
            </w:r>
          </w:p>
        </w:tc>
        <w:tc>
          <w:tcPr>
            <w:tcW w:w="2844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Затраты (план), млн. руб. (без НДС), с разбивкой по годам действия программы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Статья затра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Источник финансирования</w:t>
            </w:r>
          </w:p>
        </w:tc>
      </w:tr>
      <w:tr>
        <w:trPr>
          <w:trHeight w:val="172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  <w:lang w:eastAsia="ru-RU"/>
              </w:rPr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3160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2844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  <w:lang w:eastAsia="ru-RU"/>
              </w:rPr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дисконтированный срок окупаемости,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лет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ВНД %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 xml:space="preserve">ЧДД,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млн. руб.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2844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  <w:lang w:eastAsia="ru-RU"/>
              </w:rPr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ед. измерен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20г.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21г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22 г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23 г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024 г.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15</w:t>
            </w:r>
          </w:p>
        </w:tc>
      </w:tr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Замена проводов на  ВЛ-0,4кВ 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,8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,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7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6" w:firstLine="66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82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,3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8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,5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,36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грамма кап.ремон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ариф на передачу э/э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Оптимизация рабочих напряжений в центрах питания радиальных электрических сетей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401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429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352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377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4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Эксплуатационные затра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ариф на передачу э/э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ыравнивание нагрузок фаз в электрических сетя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ид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Эксплуатационные затра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ариф на передачу э/э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мена перегруженных силовых трансформаторов на действующих подстанция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подстанц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Эксплуатационные затра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ариф на передачу э/э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амена недогруженных силовых трансформаторов на действующих подстанция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подстанц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Эксплуатационные затра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ариф на передачу э/э</w:t>
            </w:r>
          </w:p>
        </w:tc>
      </w:tr>
      <w:tr>
        <w:trPr/>
        <w:tc>
          <w:tcPr>
            <w:tcW w:w="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оптимизации системы учета и совершенствованию метрологического обеспечения измерений для расчетного учета электроэнергии, в том числе, монтаж системы АИИС КУЭ «Вавиот» на базе счетчиков ФОБОС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 точка учета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50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778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81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84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88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9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Инвестиционная программа, эксплуатационные затрат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ариф на передачу э/э</w:t>
            </w:r>
          </w:p>
        </w:tc>
      </w:tr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снижение объема потребления энергоресурсов на собственные(хозяйственные) нужды: Мероприятия, направленные на снижение объема потребления энергоресурсов на собственные(хозяйственные) нужды,                     в том числе, оснащение помещений светодиодными светильниками: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в т.ч                шт. светильников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1090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1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148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123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1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Эксплуатационные затрат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ариф на передачу э/э</w:t>
            </w:r>
          </w:p>
        </w:tc>
      </w:tr>
      <w:tr>
        <w:trPr/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ведущие к сокращению удельного расхода горюче-смазочных материалов, используемых для оказания услуг по передаче электрической энергии, в том числе оснащение автомобилей системами  спутникового слежения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1081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Эксплуатационные затрат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ариф на передачу э/э</w:t>
            </w:r>
          </w:p>
        </w:tc>
      </w:tr>
    </w:tbl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before="0" w:after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Примечание:  Перечень сформирован за исключением   мероприятий, показатели  энергосбережения и повышения энергетической эффективности  которых  на дату начала действия Программы являются достигнутыми.</w:t>
      </w:r>
    </w:p>
    <w:p>
      <w:pPr>
        <w:pStyle w:val="Normal"/>
        <w:spacing w:before="0" w:after="0"/>
        <w:rPr/>
      </w:pPr>
      <w:r>
        <w:rPr>
          <w:i/>
          <w:sz w:val="14"/>
          <w:szCs w:val="14"/>
        </w:rPr>
        <w:tab/>
        <w:t xml:space="preserve">   Затраты на мероприятия  по </w:t>
      </w:r>
      <w:r>
        <w:rPr>
          <w:rFonts w:cs="Times New Roman" w:ascii="Times New Roman" w:hAnsi="Times New Roman"/>
          <w:i/>
          <w:sz w:val="14"/>
          <w:szCs w:val="14"/>
        </w:rPr>
        <w:t>монтажу системы АИИС КУЭ «Вавиот» на базе счетчиков ФОБОС  обеспечиваются средствами инвестиционной программы только частично.</w:t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9:00Z</dcterms:created>
  <dc:creator>merkurjeva</dc:creator>
  <dc:description/>
  <cp:keywords/>
  <dc:language>en-US</dc:language>
  <cp:lastModifiedBy>Евгений Ушаков</cp:lastModifiedBy>
  <cp:lastPrinted>2019-08-29T15:24:00Z</cp:lastPrinted>
  <dcterms:modified xsi:type="dcterms:W3CDTF">2019-08-29T12:24:00Z</dcterms:modified>
  <cp:revision>67</cp:revision>
  <dc:subject/>
  <dc:title>Перечень</dc:title>
</cp:coreProperties>
</file>