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6 Постановления Правительства РФ № 787 от 05.07.2018г. к заявке на подключение к системе теплоснабжения прилагаются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>- для юридических лиц - нотариально заверенные копии учредительных документов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. телефоны ООО «Электротеплосеть»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хнический отдел - 8(81738) 2-10-20 доб. 111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 сбыта -            8(81738) 2-10-20 доб. 123</w:t>
      </w:r>
    </w:p>
    <w:sectPr>
      <w:type w:val="nextPage"/>
      <w:pgSz w:w="11906" w:h="16838"/>
      <w:pgMar w:left="993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54:00Z</dcterms:created>
  <dc:creator>Елгаева О.А.</dc:creator>
  <dc:description/>
  <cp:keywords/>
  <dc:language>en-US</dc:language>
  <cp:lastModifiedBy>Логиновская И.Ю.</cp:lastModifiedBy>
  <cp:lastPrinted>2016-05-18T13:31:00Z</cp:lastPrinted>
  <dcterms:modified xsi:type="dcterms:W3CDTF">2019-12-19T11:14:00Z</dcterms:modified>
  <cp:revision>3</cp:revision>
  <dc:subject>Документооборот</dc:subject>
  <dc:title>Угловой</dc:title>
</cp:coreProperties>
</file>