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</w:t>
      </w:r>
      <w:r>
        <w:rPr/>
        <w:t>ИНСТРУКЦИЯ, РАЗЪЯСНЯЮЩАЯ ДЕЙСТВИЯ ПОТРЕБИТЕЛЕЙ</w:t>
        <w:br/>
        <w:t xml:space="preserve">                  ПРИ ВОЗНИКНОВЕНИИ НАРУШЕНИЙ ЭЛЕКТРОСНАБ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свет погас только в Вашей квартире или частном дом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Вариант 1. 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"выбило пробки" или отключился автоматический выключатель, установленный непосредственно у Вас в доме, квартире или на лестничной площадке. В старых домах и квартирах электропроводка, "пробки" и выключатели могут быть не рассчитаны на большие нагрузки – например, на включение большого количества электроприборов сраз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может быть неисправная провод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чините проводку, не производите замену пробок и переключения самостоятельно. Электрический ток очень опасен!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звать электрика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света нет во всем дом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титесь к работникам своего ТСЖ или в управляющую компанию (УК). Там Вам объяснят, что случилось, касается ли это только Вашего дома, или проблема имеет более масштабный характер, а также скажут, когда будет устранена неисправность. Если Вы проживаете  в сельской местности (в частном жилом доме) или если вы проживаете в многоквартирном доме, а ТСЖ (УК) не в курсе происходящего, смотрите следующий пун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света нет во всем населённом пункте, квартале или район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ктроэнергию отключили кратковременно для перевода электроснабжения на другой питающий центр (выполнение профилактических работ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ктроэнергию отключили для планового ремонта электрооборудования или линий электропередачи с целью повышения надёжности электроснабжения Вашего района (объявление о плановых отключениях размещено в местной газете, посредством сети «Интернет»; информацией также обладает сельская или районная администрация, ТСЖ или У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.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вязано с нарушением в работе оборудования или электрических сетей (аварийное отключение). Информация уже имеется в диспетчерской службе сетевой организации, предпринимаются все необходимые меры для скорейшего восстановления электроснабжения. Аварийной бригаде требуется некоторое время для обнаружения конкретного места повреждения и выполнения сами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овых отключениях электроэнергии и планируемых сроках ее восстановления размещена на официальном сайте сетевой организации </w:t>
      </w:r>
      <w:r>
        <w:rPr>
          <w:b/>
          <w:sz w:val="28"/>
          <w:szCs w:val="28"/>
        </w:rPr>
        <w:t>ООО "Электротеплосеть"</w:t>
      </w:r>
      <w:r>
        <w:rPr>
          <w:sz w:val="28"/>
          <w:szCs w:val="28"/>
        </w:rPr>
        <w:t xml:space="preserve">  http://</w:t>
      </w:r>
      <w:r>
        <w:rPr>
          <w:b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 w:eastAsia="ar-SA"/>
          </w:rPr>
          <w:t>info</w:t>
        </w:r>
        <w:r>
          <w:rPr>
            <w:rStyle w:val="InternetLink"/>
            <w:b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 w:eastAsia="ar-SA"/>
          </w:rPr>
          <w:t>etsvu</w:t>
        </w:r>
        <w:r>
          <w:rPr>
            <w:rStyle w:val="InternetLink"/>
            <w:b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на официальной странице  «В Контакте» </w:t>
      </w:r>
      <w:r>
        <w:rPr>
          <w:b/>
          <w:sz w:val="28"/>
          <w:szCs w:val="28"/>
          <w:u w:val="single"/>
        </w:rPr>
        <w:t>https://vk.com/etsv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ные номера аварийной службы ТСЖ или УК обычно размещены в каждом подъезде многоэтажного д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 ПРИ КАКИХ ОБСТОЯТЕЛЬСТВАХ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е пытайтесь самостоятельно устранить неисправно в электрических сетях. Это может быть опасно для жизни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е приближайтесь к проводу, лежащему на земле. Вы можете попасть под шаговое напряжение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Не приближайтесь к проводам, провисшим низко над землей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Не рубите самостоятельно деревья, упавшие на провода. Рубку насаждений вблизи проводов можно производить только после отключения линии электропередачи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Не заходите на территорию энергообъектов - доступ туда разрешён только специальному персоналу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Не устраивайте временные электропроводки!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ДА ЗВОНИТЬ?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жалуйста, будьте терпеливы, так как у диспетчера, которому одновременно звонят из всех отключенных домов (населенных пунктов), часто бывает занята телефонная линия. Кроме того, диспетчер осуществляет управление электрическими сетями района и действиями работающих бригад; во время оперативных переговоров при устранении аварии диспетчер не имеет возможности ответить на поступающие звонки. Помните, что специалисты энергокомпаний постоянно ведут контроль за работой электрических сетей и при возникновении сбоев в электроснабжении потребителей немедленно принимают меры  по ликвидации ава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ы «горячих линий» района электрических сетей сетевой организа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ектротеплосеть»: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8 (81738) 2-21-61 – Диспетчер района электрических сетей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8 (81738) 2-10-20 – Приемная сетевой организации.</w:t>
      </w:r>
    </w:p>
    <w:sectPr>
      <w:type w:val="nextPage"/>
      <w:pgSz w:w="11906" w:h="16838"/>
      <w:pgMar w:left="1560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">
    <w:name w:val="Heading #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sv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7:00Z</dcterms:created>
  <dc:creator>Масевкина Галина Германовна</dc:creator>
  <dc:description/>
  <dc:language>en-US</dc:language>
  <cp:lastModifiedBy>Анна Соколова</cp:lastModifiedBy>
  <cp:lastPrinted>2018-10-30T15:48:00Z</cp:lastPrinted>
  <dcterms:modified xsi:type="dcterms:W3CDTF">2020-11-18T10:57:00Z</dcterms:modified>
  <cp:revision>2</cp:revision>
  <dc:subject/>
  <dc:title/>
</cp:coreProperties>
</file>