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лектротеплосеть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Д.А.Пест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/_____/_________________2018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ОЛГОСРОЧНАЯ  ЦЕЛЕВАЯ ПРОГРАММА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« энергосбережениЕ  и  повышениЕ  энергетической эффективности  ПРИ ОСУЩЕСТВЛЕНИИ ПРОИЗВОДСТВЕННОЙ ДЕЯТЕЛЬНОСТИ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ООО «Электротеплосеть»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на  период  2015-2019</w:t>
      </w:r>
      <w:r>
        <w:rPr>
          <w:rFonts w:cs="Times New Roman" w:ascii="Times New Roman" w:hAnsi="Times New Roman"/>
          <w:sz w:val="32"/>
          <w:szCs w:val="32"/>
        </w:rPr>
        <w:t>г.г.»</w:t>
      </w:r>
    </w:p>
    <w:p>
      <w:pPr>
        <w:pStyle w:val="Normal"/>
        <w:spacing w:before="0" w:after="0"/>
        <w:ind w:left="708" w:hanging="708"/>
        <w:jc w:val="center"/>
        <w:rPr/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( с учетом изменений на 2016 год,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i/>
          <w:i/>
          <w:caps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внесением корректировки в 2017 год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aps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ap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393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Великий Устю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ГОСРОЧНАЯ ЦЕЛЕВАЯ ПРОГРАММА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 энергосбережениЕ и повышениЕ энергетической эффективности ПРИ ОСУЩЕСТВЛЕНИИ ПРОИЗВОДСТВЕННОЙ ДЕЯТЕЛЬНОСТИ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ОО «Электротеплосеть»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  период  2015-2019 </w:t>
      </w:r>
      <w:r>
        <w:rPr>
          <w:rFonts w:cs="Times New Roman" w:ascii="Times New Roman" w:hAnsi="Times New Roman"/>
          <w:b/>
          <w:sz w:val="28"/>
          <w:szCs w:val="28"/>
        </w:rPr>
        <w:t>г.г.»</w:t>
      </w:r>
    </w:p>
    <w:p>
      <w:pPr>
        <w:pStyle w:val="Normal"/>
        <w:spacing w:before="0" w:after="0"/>
        <w:ind w:left="708" w:hanging="708"/>
        <w:jc w:val="center"/>
        <w:rPr/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 xml:space="preserve">( с учетом изменений на 2016 год,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i/>
          <w:i/>
          <w:caps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внесением корректировки в 2017 году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t>)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i/>
          <w:i/>
          <w:cap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данные долгосрочной целевой Программ</w:t>
      </w:r>
      <w:r>
        <w:rPr/>
        <w:t>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сбережение и повышение энергетической эффективности при осуществлении производственной деятельности  ООО «Электротеплосеть» на 2015-2019 г.г.» (далее  Программа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тановление Правительства Российской Федерации от 15.05.2010 года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-Приказ министерства энергетики Российской Федерации от 30.06.2014 года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тановление региональной комиссии Вологодской области № 75 «Об утвержд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тарифы на товары и услуги которых устанавливает региональная энергетическая комисс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ой области» от 17.05.2010 (редакция  от 27.08.201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N 10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2.04.201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N 6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каз региональной комиссии Вологодской области № 59 «Об установлении требований к Программам в области энергосбережения и повышения энергетической эффективности организаций, оказывающих услуги по передаче электрической энергии на территории Вологодской области» от 31.03.201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каз № 213-р Департамента топливно-энергетического комплекса и тарифного регулирования Вологодской области от 02.11.2016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Электротеплосет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еликий Устюг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Руководитель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Пестовский Дмитрий Александрович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производстве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учета электр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-диспетчерская служба РЭ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участок РЭ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цель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ребований законодательства Российской Федерации, повышение энергетической эффективности технологических процессов предприятия, сбережение потребляемых ресурсов, и, как следствие, получение экономического эффект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комплекса организационно-технических мероприятий по управлению энергосбережением, в том числе: - создание системы показателей, характеризующих энергетическую  эффективность при передаче и потреблении энергетических ресурсов и их мониторин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нижение величины потерь в электрических се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учета передаваемых и потребляемых энергетических ресурс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кращение объема расходов энергопотребления на хозяйственные нуж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необходимости нормирования и установления обоснованных лимитов потребления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  <w:lang w:eastAsia="ru-RU"/>
              </w:rPr>
              <w:t>доведение доли использования осветительных устройств с использованием светодиодов до нормируем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хода моторного топлива, используемого для оказания услуг по передаче электрической энерги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реализации Программы - 2015 – 2019 годы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подпрограмм или основных мероприятий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, направленные на повышение энергетической эффективности при осуществлении передачи и распределении электрической энер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ие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рабочих напряжений в центрах питания электрически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лючение трансформаторов в режимах малых нагрузок на подстанциях с двумя трансформато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перегруженных силовых трансформаторов на действующих подстан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недогруженных силовых трансформаторов на действующих подстан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равнивание нагрузок фаз в электрических сетях 0,4 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ремонтной Программы, направленные на повышение энергетической эффек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проводов на перегруженных ли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ответвлений от ВЛ- 0,4 кВ к зд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укрупнение распределительных линий 0,4 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остоверного и своевременного снятия показаний приборов коммерческого учета у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схем соединения измерительных ТТ, ТН и счетч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ерка счетчиков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едогрузки или перегрузки Т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оптимального маршрута при снятии показаний счетч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требителей электроэнергии, искажающих качество электро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учета на вводах в многоквартирные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недрения АИИС КУЭ на рынке электроэнерги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овершенствования методов и средств обнаружения случаев хищения и бездоговорного потребления электро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, направленные на снижение объема потребления энергоресурсов на собственные(хозяйственные) нуж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энергетических обследований, составление энергетических паспор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пользование приборного учета коммунальных ресурсов объектов хозяйственных нужд;</w:t>
            </w:r>
          </w:p>
          <w:p>
            <w:pPr>
              <w:pStyle w:val="ConsPlusNormal"/>
              <w:widowControl/>
              <w:autoSpaceDE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онтроля и учета расхода электроэнергии, тепловой энергии, воды;</w:t>
            </w:r>
          </w:p>
          <w:p>
            <w:pPr>
              <w:pStyle w:val="ConsPlusNormal"/>
              <w:widowControl/>
              <w:autoSpaceDE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эконом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а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лодной 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ячей воды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.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 xml:space="preserve">Мероприятия по увеличению </w:t>
            </w: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  <w:lang w:eastAsia="ru-RU"/>
              </w:rPr>
              <w:t>доли использования светодиодных осветительных устройств в общем объеме применяемых осветительных устро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кращению расхода моторного топлива, используемого для оказания услуг по передаче электрической энерги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производстве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учета электр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-диспетчерская служба РЭС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участок РЭ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рограммы по энергосбережению и повышению энергетической эффективности подлежат реализации с привлечением средств следующих источников 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ная программа на 2015÷2019 годы тарифа на услуги по передаче электрическ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плуатационные затраты в составе тарифа на услуги по передаче электрической энерг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вестиционная программа предприятия на 2015÷2019 год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 учетом положений норм законодательства и особенности схемы подключения к сетям централизованного снабжения, использование приборного учета при расчетах (анализе расхода (распределении затрат) по видам хозяйственной деятельности) за потребленные энергоресурс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энергетических паспортов, актов энергетических обследований; установленных нормативов потребления энергоресур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мероприятий, направленных на энергосбережение и повышение энергетической эффективности при передаче и потреблении энергетических ресурсов, с соответствующи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нижением затрат на оплату потерь электроэнергии, вследствие  сокращения фактических потерь при ее передаче по электрическим сетя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окращением расходов на оплату ресурсов, используемых  для хозяйственных нуж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контроля за исполнением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:</w:t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Департаментом топливно-энергетического комплекса и тарифного регулирования Вологодской области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граммы предоставляет в адрес 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ДТЭК и 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огодской области отчет о выполнении мероприятий Программы, содержа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сведения о мониторинге реализации Программы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сведения о достижении целевых показателей Программы за отчетный пери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ведения о реализации мероприятий, основной целью которых является энергосбережение и (или) повышение энергетической эффективности.</w:t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содержит анализ положительных результатов, а также причины недостатков и нерешенных проблем 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(включая информацию о качестве и комплектности полученного оборудования, техники, дате ввода их в эксплуатацию, об использовании их по назначению и т.д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формируется на бумажном носителе и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ультаты деятельности приводятся нарастающим итогом с начала действия Программы, также в разрезе отчетного периода и формируется по состоянию на 1 января года, следующего за отчетным.</w:t>
            </w:r>
          </w:p>
          <w:p>
            <w:pPr>
              <w:pStyle w:val="ConsPlusNormal"/>
              <w:widowControl/>
              <w:spacing w:lineRule="atLeast" w:line="23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ОО «Электротеплосе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Программы выполняется в рамках деятельности организации по передаче электрической энерги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управление реализацией Программы осуществляется руководителем организации (руководитель Программы), который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– исполнители Программы  осуществляют контроль выполнения персоналом соответствующих служб возложенных функций в области энергосбережения и представляют руководителю Программы информацию о выполнении необходимых мероприят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Изменения, Вносимые в Программу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Изменения, вносимые в Программу «Энергосбережение и повышение энергетической эффективности при осуществлении производственной деятельности  ООО «Электротеплосеть» на 2015-2019 г.г.» включают в себ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 xml:space="preserve">на этапе 2016 года - внесение имеющихся изменений в общую информацию о предприятии, в сведения о результатах производственной деятельности, результатах в области энергосбережения и </w:t>
            </w: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  <w:lang w:eastAsia="ru-RU"/>
              </w:rPr>
              <w:t xml:space="preserve">повышения энергетической эффективности, а также дополнение перечня целевых показателей 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 xml:space="preserve">энергосбережения и </w:t>
            </w: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  <w:lang w:eastAsia="ru-RU"/>
              </w:rPr>
              <w:t>повышения энергетической эффективности в соответствии с приказом ДТЭК и ТР от 01.11.2016г. № 213-р,</w:t>
            </w:r>
          </w:p>
          <w:p>
            <w:pPr>
              <w:pStyle w:val="Normal"/>
              <w:spacing w:before="0" w:after="200"/>
              <w:jc w:val="both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eastAsia="ru-RU"/>
              </w:rPr>
              <w:t>на этапе 2017г- изменение плановых величин показателя, характеризующего долю использования светодиодных осветительных устройств в общем объеме применяемых осветительных устройст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 Информация об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Основными видами деятельности ООО «Электротеплосеть» являются выработка, передача и реализация тепловой энергии, передача электроэнергии, эксплуатация инженерных систем города и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При осуществлении регулируемой деятельности по </w:t>
      </w:r>
      <w:r>
        <w:rPr>
          <w:rFonts w:cs="Times New Roman" w:ascii="Times New Roman" w:hAnsi="Times New Roman"/>
          <w:sz w:val="26"/>
          <w:szCs w:val="26"/>
        </w:rPr>
        <w:t xml:space="preserve">передаче электроэнерги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едприятием осуществляется транспортировка электрической энергии от объектов электросетевого хозяйства вышестоящей сетевой организации, которой является П</w:t>
      </w:r>
      <w:r>
        <w:rPr>
          <w:rFonts w:cs="Times New Roman" w:ascii="Times New Roman" w:hAnsi="Times New Roman"/>
          <w:sz w:val="26"/>
          <w:szCs w:val="26"/>
        </w:rPr>
        <w:t>АО «МРСК Северо-Запада «Вологдаэнерго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о конечных потреб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Перечень точек приема электрической энергии, установленных в них измерительных комплексов и их технические параметры, включая оснащение автоматизированной информационной измерительной системой </w:t>
      </w: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  <w:t>(с учетом изменений на 2016 г.)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иведен в Т</w:t>
      </w:r>
      <w:r>
        <w:rPr>
          <w:rFonts w:cs="Times New Roman" w:ascii="Times New Roman" w:hAnsi="Times New Roman"/>
          <w:color w:val="000000"/>
          <w:sz w:val="26"/>
          <w:szCs w:val="26"/>
        </w:rPr>
        <w:t>аблице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</w:t>
      </w:r>
      <w:r>
        <w:rPr/>
        <w:t>аблица 1</w:t>
      </w:r>
    </w:p>
    <w:tbl>
      <w:tblPr>
        <w:tblW w:w="126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0"/>
        <w:gridCol w:w="614"/>
        <w:gridCol w:w="1160"/>
        <w:gridCol w:w="644"/>
        <w:gridCol w:w="994"/>
        <w:gridCol w:w="709"/>
        <w:gridCol w:w="567"/>
        <w:gridCol w:w="425"/>
        <w:gridCol w:w="992"/>
        <w:gridCol w:w="709"/>
        <w:gridCol w:w="567"/>
        <w:gridCol w:w="567"/>
        <w:gridCol w:w="567"/>
        <w:gridCol w:w="1134"/>
      </w:tblGrid>
      <w:tr>
        <w:trPr>
          <w:trHeight w:val="126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Наименование подстанци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Наименование присоединения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Напряжение  на гра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нице балансовой прин.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Электросчетчик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Трансформатор тока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Трансформатор напря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Расчетный    коэффициен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АИИСКУ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Класс точно сти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Класс точно 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I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I 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Класс точно 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>U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>U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од-1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/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6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У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од-2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ЦЭ 6803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ВЛМ-10    6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-10 95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од-3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ЦЭ 6803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ВЛМ-10   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У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од-4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СЭТ-4ТМ.03.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3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-10 95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Горводопрово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-10 95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Очистные   сооружения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ЦЭ 6803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ПЛМ-10 5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У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Очистные      сооружения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-10 95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Борки"     110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од-5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СЭТ-4ТМ.03.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Борки" 110/б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од-6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СЭТ-4ТМ.03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 "Борки" 110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од-8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СЭТ-4ТМ.03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4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СРЗ" 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сеть-1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О-10 3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СРЗ" 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сеть-2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СЭТ-4ТМ.02.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-10-1-У3      3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СРЗ" 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Горсеть-4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СЭТ-4ТМ.03М.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Л-10/У3 2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НАМИТ-10-2 УХЛ2 6000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Золотавцево" 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 xml:space="preserve">Ф. «Ишутино»       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П «Гортопсбы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Меркурий 230 АМ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ТИ-А 15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тсутствует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Дымково" 110/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Ф. «Добрьшино» ТП№30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Меркурий 230 АМ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-0.66МУЗ 2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тсутствует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Дымково" 110/35/10 к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Ф. «Добрынино» ТП№106 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Меркурий 230 АМ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-0,66УЗ 300/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тсутству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НОватор"  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Ф «Валга»       ТП "Валга"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ЦЭ 6803В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-0,66УЗ 15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тсутствует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Морозовица" 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Ф. «Коромыслово»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 ТП «Коромыслово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ЦЭ 6803В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ТИ-А   2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ПС'Дымково" 110/35/10 к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 xml:space="preserve">Ф. «Добрынино»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5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П№3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Меркурий 230 АМ0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ТТЭ-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змерительные комплексы и системы учета в точках приема  являются собственностью вышестоящей сетев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ведения о точках поставки </w:t>
      </w:r>
      <w:r>
        <w:rPr>
          <w:rFonts w:cs="Times New Roman" w:ascii="Times New Roman" w:hAnsi="Times New Roman"/>
          <w:color w:val="00B050"/>
          <w:sz w:val="26"/>
          <w:szCs w:val="26"/>
        </w:rPr>
        <w:t>(конечным потребителям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электрической энергии с учетом данных об оснащении их приборами учета </w:t>
      </w: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  <w:t>(на 2016 г.)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>указаны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в Т</w:t>
      </w:r>
      <w:r>
        <w:rPr>
          <w:rFonts w:cs="Times New Roman" w:ascii="Times New Roman" w:hAnsi="Times New Roman"/>
          <w:color w:val="000000"/>
          <w:sz w:val="26"/>
          <w:szCs w:val="26"/>
        </w:rPr>
        <w:t>аблице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tbl>
      <w:tblPr>
        <w:tblW w:w="9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71"/>
        <w:gridCol w:w="1352"/>
        <w:gridCol w:w="879"/>
        <w:gridCol w:w="1620"/>
        <w:gridCol w:w="879"/>
        <w:gridCol w:w="1239"/>
        <w:gridCol w:w="1072"/>
      </w:tblGrid>
      <w:tr>
        <w:trPr>
          <w:trHeight w:val="699" w:hRule="atLeast"/>
        </w:trPr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точе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пряжение,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 счетчик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точности прибо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соб включен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точности прибор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тегория потребителей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точек уче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78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укционный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8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66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укционны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2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0</w:t>
            </w:r>
          </w:p>
        </w:tc>
      </w:tr>
      <w:tr>
        <w:trPr>
          <w:trHeight w:val="250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мечание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ица в количестве точек поставки и количестве приборов учета определяется наличием договоров энергоснабжения (купи-продажи) с потребителями, расчеты по которым ведутся  с применением расчетных способов определения объема переданной электроэнергии.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иборы учета в точках поставки  являются собственностью потребителей электрической энер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  <w:t xml:space="preserve">Показатели баланса электрической энергии ООО «Электротеплосеть», с учетом имеющихся фактических данных на 2016 г., приведены в Таблице 3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</w:r>
    </w:p>
    <w:tbl>
      <w:tblPr>
        <w:tblW w:w="14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64"/>
        <w:gridCol w:w="1009"/>
        <w:gridCol w:w="1110"/>
        <w:gridCol w:w="1149"/>
        <w:gridCol w:w="1026"/>
        <w:gridCol w:w="1178"/>
        <w:gridCol w:w="970"/>
        <w:gridCol w:w="939"/>
      </w:tblGrid>
      <w:tr>
        <w:trPr>
          <w:trHeight w:val="2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 / факт /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 I 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в сеть, 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собственного потребл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целей передач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собственных электростанций (генерация на установках организ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упление эл. энергии от других организаций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ФС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МРС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1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n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Трансформац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8,9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 в электрической сети, в т.ч. относимые на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у сторонним потребителям (субабонента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 же в 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 электроэнергии на произв. и хознужд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зный отпуск сторонним потребителям, в том числе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2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659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и приравненные к ним групп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58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город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8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электроплиты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88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село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62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, в том числе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101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рямые потребители ТСО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отребители ЭСО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101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ьдо переток в другие сет. организаци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1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n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пуск из сети (передача), ИТОГО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2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659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 (совмещение деятельности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tbl>
      <w:tblPr>
        <w:tblW w:w="148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4"/>
        <w:gridCol w:w="1053"/>
        <w:gridCol w:w="1101"/>
        <w:gridCol w:w="1101"/>
        <w:gridCol w:w="1066"/>
        <w:gridCol w:w="1026"/>
        <w:gridCol w:w="997"/>
        <w:gridCol w:w="945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2015 / факт/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ВН I 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СН 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СН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Поступление в сеть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70,237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9,24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8,94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,04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для собственного потребления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,0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,086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для целей передач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69,15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9,2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8,9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9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от собственных электростанций (генерация на установках организации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,08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,086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 xml:space="preserve">поступление эл. энергии от других организаций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69,1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9,2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8,9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9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из сетей ФСК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из сетей МРСК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69,1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9,2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8,9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9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из сетей В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из сетей В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Трансформация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9,3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СН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Потери в электрической сети, в т.ч. относимые на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9,3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собственное потребление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передачу сторонним потребителям (субабонентам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9,3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9,32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то же в %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Расход электроэнергии на произв. и хознужд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Полезный отпуск сторонним потребителям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8,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3,4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34,75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население и приравненные к ним групп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4,1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4,1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население (город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население (электроплиты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население (сел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Прочие потребители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34,0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Прочие потребители (прямые потребители ТС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Прочие потребители (потребители ЭС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Сальдо переток в другие сет. организаци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в сеть Н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в сеть Н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Отпуск из сети (передача), ИТОГО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58,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3,4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34,75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Собственное потребление (совмещение деятельности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9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64"/>
        <w:gridCol w:w="1053"/>
        <w:gridCol w:w="1112"/>
        <w:gridCol w:w="1112"/>
        <w:gridCol w:w="1106"/>
        <w:gridCol w:w="1106"/>
        <w:gridCol w:w="984"/>
        <w:gridCol w:w="984"/>
      </w:tblGrid>
      <w:tr>
        <w:trPr>
          <w:trHeight w:val="2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2016 / факт /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ВН I 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СН 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СН I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Поступление в сеть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71,44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9,64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9,869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,02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для собственного потребления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9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907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для целей передач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70,53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9,6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9,8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,0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от собственных электростанций (генерация на установках организации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 xml:space="preserve">поступление эл. энергии от других организаций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70,5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9,6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9,8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,0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из сетей ФСК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из сетей МРСК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70,5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9,6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9,8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1,0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из сетей В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из сетей В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Трансформация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8,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СН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Потери в электрической сети, в т.ч. относимые на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8,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собственное потребление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передачу сторонним потребителям (субабонентам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8,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то же в %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Расход электроэнергии на произв. и хознужд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Полезный отпуск сторонним потребителям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9,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27,5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31,557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население и приравненные к ним групп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24,2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24,261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население (город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население (электроплиты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население (сел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Прочие потребители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34,8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Прочие потребители (прямые потребители ТС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Прочие потребители (потребители ЭС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Сальдо переток в другие сет. организаци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в сеть Н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в сеть Н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Отпуск из сети (передача), ИТОГО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59,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27,5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31,557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Собственное потребление (совмещение деятельности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3,4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2D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92D05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2D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92D050"/>
          <w:spacing w:val="4"/>
          <w:sz w:val="26"/>
          <w:szCs w:val="26"/>
        </w:rPr>
        <w:t>Показатели по пункту 3 отражают значения с учетом нетехнологических потерь электрической энер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i/>
          <w:color w:val="00B050"/>
          <w:spacing w:val="4"/>
          <w:sz w:val="26"/>
          <w:szCs w:val="26"/>
        </w:rPr>
        <w:t>С 2015г., в соответствии с договорными отношениями между ООО "Электротеплосеть" и поставщиком электрической энергии - ПАО "Вологдаэнергосбыт", применяются расчетные способы определения объемов передачи электрической энергии. Начиная с указанного периода показатели баланса отражают новую систему расче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Структура технологических  потерь электроэнергии при ее передаче по электрическим сетям  ООО «Электротеплосеть»,  в соответствии с утвержденным  на 2013 год нормативом, приведена в Таблице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tbl>
      <w:tblPr>
        <w:tblW w:w="11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1416"/>
        <w:gridCol w:w="632"/>
        <w:gridCol w:w="1466"/>
        <w:gridCol w:w="632"/>
        <w:gridCol w:w="1616"/>
        <w:gridCol w:w="632"/>
      </w:tblGrid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структурных составляющих</w:t>
            </w:r>
          </w:p>
        </w:tc>
        <w:tc>
          <w:tcPr>
            <w:tcW w:w="6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Численные значения по уровням напря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3 / план /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20 к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 к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*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*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*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пуск электроэнергии в сеть (п.5 таблицы 2)*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050,000 </w:t>
            </w:r>
          </w:p>
        </w:tc>
        <w:tc>
          <w:tcPr>
            <w:tcW w:w="632" w:type="dxa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8 016,890 </w:t>
            </w:r>
          </w:p>
        </w:tc>
        <w:tc>
          <w:tcPr>
            <w:tcW w:w="632" w:type="dxa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2 050,000 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ловно-постоянные потери электроэнерг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31,333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40,059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571,392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стой ход трансформатор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7,411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7,41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на в воздуш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и утечки в воздуш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,950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,95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ляция в кабель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2,589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2,58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ительные трансформаторы то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363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,147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,51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ительные трансформаторы напряж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,213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,21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и прямого вклю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25,912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25,91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нтирующие реактор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ительные провода и сборные шины подстан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ьные разряд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807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80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ители перенапряж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а присоединения ВЧ-связ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ирующие устрой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электроэнергии на собственные нужд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электроэнергии на плавку голол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грузочные потери электроэнерг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126,479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11,332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437,811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78,964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78,96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747,514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11,332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58,84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оограничивающие реактор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нопро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ические потери электроэнергии (п.2+п.3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257,812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751,391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 009,203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9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тери электроэнергии, обусловленные допустимыми погрешностями приборов учет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61,813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0,909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52,723 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ологические потери электроэнергии (п.4+п.5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619,625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942,300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 561,926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70C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  <w:t>Структура технологических потерь электроэнергии  в 2015 году, в соответствии с расчетом, выполненным с применением п</w:t>
      </w:r>
      <w:r>
        <w:rPr>
          <w:rFonts w:cs="Times New Roman" w:ascii="Times New Roman" w:hAnsi="Times New Roman"/>
          <w:color w:val="00B050"/>
          <w:sz w:val="26"/>
          <w:szCs w:val="26"/>
        </w:rPr>
        <w:t>рограммного комплекса «РТП 3,</w:t>
      </w: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  <w:t xml:space="preserve"> имеет следующий характе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1416"/>
        <w:gridCol w:w="632"/>
        <w:gridCol w:w="1466"/>
        <w:gridCol w:w="632"/>
        <w:gridCol w:w="1616"/>
        <w:gridCol w:w="632"/>
      </w:tblGrid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Наименование структурных составляющих</w:t>
            </w:r>
          </w:p>
        </w:tc>
        <w:tc>
          <w:tcPr>
            <w:tcW w:w="6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 xml:space="preserve">Численные значения по уровням напря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2015г.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1-20 к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0,4 к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%*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%*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%*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 xml:space="preserve">Отпуск электроэнергии в сеть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73 202,357</w:t>
            </w:r>
          </w:p>
        </w:tc>
        <w:tc>
          <w:tcPr>
            <w:tcW w:w="632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0 322,175</w:t>
            </w:r>
          </w:p>
        </w:tc>
        <w:tc>
          <w:tcPr>
            <w:tcW w:w="632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73 202,357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Условно-постоянные потери электроэнерг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 106,77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,5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67,059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1 373,829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,8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Холостой ход трансформатор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 069,21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,4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 069,2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,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Корона в воздуш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Токи утечки в воздуш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0,63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0,63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Изоляция в кабель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3,66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3,6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Измерительные трансформаторы то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,16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1,567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2,72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Измерительные трансформаторы напряж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1,29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1,2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Счетчики прямого вклю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55,49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6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55,4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Шунтирующие реактор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Соединительные провода и сборные шины подстан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Вентильные разряд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807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8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Ограничители перенапряж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0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Устройства присоединения ВЧ-связ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Компенсирующие устрой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Расход электроэнергии на собственные нужд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2.1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Расход электроэнергии на плавку голол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Нагрузочные потери электроэнерг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 024,439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,7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 474,1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 498,549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,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Трансформатор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66,56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5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66,56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Ли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 657,87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 474,11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,6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 131,9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,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Токоограничивающие реактор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Шинопро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Технические потери электроэнергии (п.2+п.3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 131,20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,2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 741,17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4 872,378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6,6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Потери электроэнергии, обусловленные допустимыми погрешностями приборов учет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65,48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3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25,57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8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591,062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  <w:t>Технологические потери электроэнергии (п.4+п.5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 396,69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,6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 066,746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5,1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5 463,44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7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907" w:right="907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 2016 году производилась реконструкция распределительного пункта РП-1(6кВ) городских электрических сетей. В связи с этим, схема городских электрических сетей изменялась на протяжении всего периода реконструкции в зависимости от объема и длительности вывода из эксплуатации заменяемого оборудования.  В связи с этим, величина и структура технологических потерь в электрических сетях 6кВ за указанный период реализации Программы не при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кущее состояние в области энергосбережения и повышения энергетической эффективности. Информация о достигнутых результа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х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2.1 Оптимизация потерь - одна из основных задач при осуществлении процесса передачи электрической энергии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сновные результаты производственной деятельности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ериоды, за которые имеются данные для сравнения фактического процента технологического расхода электроэнергии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ратко отраж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блица 5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782"/>
        <w:gridCol w:w="782"/>
        <w:gridCol w:w="782"/>
        <w:gridCol w:w="759"/>
        <w:gridCol w:w="748"/>
        <w:gridCol w:w="1632"/>
      </w:tblGrid>
      <w:tr>
        <w:trPr>
          <w:trHeight w:val="40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Динамика изменени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оступление электроэнергии, млн. кВт*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66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69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71,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74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74, 17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+7,94(11,99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олезный отпуск млн. кВт*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6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61,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63,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65,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+7,96(13,89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Фактические потери млн. кВт*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9,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10,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8,9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-0,02(-0,22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Фактические потери 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13,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13,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14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12,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-1,47(-10,91%)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92D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i/>
          <w:spacing w:val="4"/>
        </w:rPr>
        <w:t>В связи с применением, начиная с 2015г.,</w:t>
      </w:r>
      <w:r>
        <w:rPr>
          <w:rFonts w:cs="Times New Roman" w:ascii="Times New Roman" w:hAnsi="Times New Roman"/>
          <w:i/>
        </w:rPr>
        <w:t xml:space="preserve"> в соответствии с договорными отношениями</w:t>
      </w:r>
      <w:r>
        <w:rPr>
          <w:rFonts w:cs="Times New Roman" w:ascii="Times New Roman" w:hAnsi="Times New Roman"/>
          <w:i/>
          <w:spacing w:val="4"/>
        </w:rPr>
        <w:t xml:space="preserve">, между ООО "Электротеплосеть" и поставщиком электрической энергии - ПАО "Вологдаэнергосбыт", расчетных способов определения объемов передачи электрической энергии, </w:t>
      </w:r>
      <w:r>
        <w:rPr>
          <w:rFonts w:cs="Times New Roman" w:ascii="Times New Roman" w:hAnsi="Times New Roman"/>
          <w:i/>
        </w:rPr>
        <w:t>что предполагает определение процента фактических потерь равного значению, используемому при тарифном регулировании, показатели баланса электрической энергии за период 2015-2016 годы</w:t>
      </w:r>
      <w:r>
        <w:rPr>
          <w:rFonts w:cs="Times New Roman" w:ascii="Times New Roman" w:hAnsi="Times New Roman"/>
          <w:i/>
          <w:spacing w:val="4"/>
        </w:rPr>
        <w:t xml:space="preserve"> не приводя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B050"/>
          <w:spacing w:val="4"/>
        </w:rPr>
      </w:pPr>
      <w:r>
        <w:rPr>
          <w:rFonts w:cs="Times New Roman" w:ascii="Times New Roman" w:hAnsi="Times New Roman"/>
          <w:i/>
          <w:color w:val="00B050"/>
          <w:spacing w:val="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Анализ изменения баланса показывает, в основном, 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положительну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инамику эффективности передачи электроэнерг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т объемов передачи электроэнергии  сопровождается снижением расходов на ее передачу. При росте поступления электроэнергии в сеть, не происходит увеличения фактической величины потерь в ее натуральном и процентном выражен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их результат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алось достигнуть преимущественно за счет целенаправленной работы, включающей в себ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анализ балансов электроэнергии и формирование структуры потерь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разработку программ мероприятий по снижению потерь и ее реализации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ыполнение программ по проверке и замене приборов учета у потребите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иск и ликвидацию очагов коммерческих потерь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работку и применение утвержденного метода расчета потерь в сетях потребителей до границ балансовой принадлежности (ГБП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ведение  разъяснительной работы с потребителями и  привлечение  персонала сетевой организации с целью формирования достоверного объема полезного отпус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филактика нарушений правил коммерческого учета путем разъяснительной работы, а также проведение эффективных рейдов с цель выявления и ликвидации несанкционированных подключений к электрическим сет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>подготовку профессиональных кадров, владеющих методами расчета  поте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>создание базы данных и выполнение расчетов  потерь электроэнергии в электрических сетях на основе программного комплекса «РТП 3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ab/>
        <w:t xml:space="preserve">-начало проведения мероприятий по автоматизации управления  электрическими сетями 6-10к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 2008 году введен в эксплуатацию комплекс дистанционного контроля и управления оборудованием распределительного пункта 6кВ РП-1 городских электрических сетей. После проведения в 2016 году реконструкции РП-1, осуществлена модернизация технических средств комплекса. Контроль и управление осуществляется с применением микропроцессорных устройств защиты «Сириус», смонтированных в камерах с вакуумными выключателями: «Сириус-2-В» (ячейки с вводными выключателями), «Сириус-21-Л» (ячейки с линейными выключателями), «Сириус-2-С» (ячейки с секционными выключателями), «Сириус-ТН» (ячейки с трансформаторами напряжен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Удаленный контроль параметров, экономия времени при выполнении коммутационных переключений ведет к сокращению длительности аварийны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режимов  и, соответственно, величины потерь электрической энерг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основными резервами снижения потерь (проблемами, требующими конструктивного решения)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Существенные недостатки надежности и оптимальности схемы электроснабжения город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неоптимальное положение точек деления сети 6-10к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верхнормативная протяженность линий электропередач 6-10кВ и 0,4к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недостаточная пропускная способность воздушных линий 0,4кВ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расположение трансформаторных подстанций вне центра электрических нагрузок объектов электроснабжения, в том числе, по следующей причине: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резкого снижения электропотребле</w:t>
        <w:softHyphen/>
        <w:t>ния в 1990-1995 годах, в настоящее   время оно начинает достигать пред</w:t>
        <w:softHyphen/>
        <w:t>кризисного уровня, Однако, произошло значительное изменение удельного веса отраслевой структуры потребителей. В настоящее время тенденция роста нагрузок в городских электрических сетях Великого Устюга наблюдается в бытовом секторе и предприятиях малого бизнеса. В ряде отраслей промышленности и транспорте этот показатель практически не повышается. Электропотребление и нагрузки в сельском хозяйстве в целом упали до минимального уровня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в сети работающих трансформаторов старых серий с неэкономичными параметрами, выработавшими, к тому же, свой нормативный ресурс;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олнительное увеличение потерь холостого хода вследствие ухудшения характеристик  при длительной работе трансформаторов;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оптимальная загрузка трансформаторов и связанное с этим резкое снижение КПД трансформаторов и увеличение  объема потерь холостого хода в общей структуре потер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Проблемы системы учета электроэнерг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отсутствие учета электрической энергии в трансформаторных подстанциях с целью анализа структуры фактических потерь по уровням напряж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частичное внедрение АИИС КУЭ на рынке электроэнерг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одключение счетчиков расчетного учета потребителей к трансформаторам тока с завышенной погрешность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завышение номинальных параметров трансформаторов тока над фактическими нагрузк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применение для учета электроэнергии потребителей счетчиков индукционного типа класса точности 2,5 и т. д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наличие у части собственников средств учета с истекшими сроками повер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ревышение значения величины потерь в самих трехфазных приборах учета индукционного типа в сравнении с электронными счетчиками, кроме метрологической составляющей потерь электроэнерг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объеме фактических потерь присутствует доля, занимая потерями электроэнергии в сетях других собственников, например, до завершения работы по оснащению общедомовыми(коллективными) приборами учета – в  электрических сетях многоквартирных домов, относящих к собственности ТСЖ или компетенции управляющих комп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значительная часть потребителей рассчитывается за потребленную электроэнергию по приборам учета, установленным не на границе балансовой принадлежности.  У потребителя имеется возможность несанкционированного воздействия на систему уче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необходимость в </w:t>
      </w:r>
      <w:r>
        <w:rPr>
          <w:rFonts w:cs="Times New Roman" w:ascii="Times New Roman" w:hAnsi="Times New Roman"/>
          <w:sz w:val="26"/>
          <w:szCs w:val="26"/>
        </w:rPr>
        <w:t>усовершенствовании методов и средств обнаружения  случаев хищения и бездоговорного потребления электроэнерг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оля приборного учета передаваемой ООО «Электротеплосеть» электроэнергии, с учетом положений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составляет 100%, однако, указанные выш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оры являются причиной дополнительных потерь и сверхнормативной погрешности систем у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значенные проблемы определяют существующие резервы снижения фактических потерь. Следует отметить, что эти проблемы требуют принятия решений и выполнения мероприятий, связанных с необходимостью расходования значительных материальных ресурс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2.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кже, одними из о</w:t>
      </w:r>
      <w:r>
        <w:rPr>
          <w:rFonts w:cs="Times New Roman" w:ascii="Times New Roman" w:hAnsi="Times New Roman"/>
          <w:sz w:val="26"/>
          <w:szCs w:val="26"/>
        </w:rPr>
        <w:t>сновных показателей в области энергосбережения предприятия являются величины, характеризующие снижение объема потребления энергоресурсов на собственные(хозяйственные) нуж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92" w:hanging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даниям, используемым для организации производственно-хозяйственн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и  ООО «Электротеплосеть» при осуществлении процесса передачи и распределения электрической энерг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 и пристрой к электроцеху (общая площадь зданий – 770,1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 том числе, электроцеха – 446,7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строя к электроцеху – 323,4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общий объем зданий – 409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, отапливаемый объем зданий - 409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дания гаражей (общая площадь зданий – 713,9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щий объем зданий – 3110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, отапливаемый объем зданий - 3110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;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дание маслосклада (общая площадь здания – 68,7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щий объем здания – 50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, отапливаемый объем здания - 50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эксплуатации зданий используются следующие виды ресурсов, связанные с обеспечением  хозяйственных нужд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лектрическая энерг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пловая энерг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олодная во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ячая вода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ками поставки указанных энергетических ресурсов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энерг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цеха, пристроя к электроцеху и маслосклада -  кабельная линия 0,4кВ от РУ-0,4 ТП Базы ЭТС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 - единая система электроснабжения комплекса гаражных строений, используемых при осуществлении деятельности одновременно в сферах электро- и теплоснабж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пловой энерг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а, пристроя к электроцеху – тепловые сети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старой постройки) – элеваторный узел ремонтного цех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новой постройки) – тепловые сети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слосклада – система отопления гаражей(старой постройки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лодного водоснабже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а, пристроя к электроцеху – система водоснабжения 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старой постройки) система водоснабжения ремонтного цех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новой постройки) – система водоснабжения 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здании маслосклада  холодное </w:t>
      </w:r>
      <w:r>
        <w:rPr>
          <w:rFonts w:cs="Times New Roman" w:ascii="Times New Roman" w:hAnsi="Times New Roman"/>
          <w:sz w:val="26"/>
          <w:szCs w:val="26"/>
        </w:rPr>
        <w:t>водоснабжение отсутствует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ячего водоснабж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а, пристроя к электроцеху – ввод тепловой сети от котельной №1, используемый для нужд горячего водоснабж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зданиях гаражей и маслосклада  горячее </w:t>
      </w:r>
      <w:r>
        <w:rPr>
          <w:rFonts w:cs="Times New Roman" w:ascii="Times New Roman" w:hAnsi="Times New Roman"/>
          <w:sz w:val="26"/>
          <w:szCs w:val="26"/>
        </w:rPr>
        <w:t>водоснабжение отсутствует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в данном разделе здания входят в единый комплекс сооружений, обеспечивающий хозяйственные нужды при осуществлении ООО «Электротеплосеть» всех видов деятельности.  В связи с этим, точками поставки энергетических ресурсов энергопотребляющих систем этих зданий являются не места их соединений с инженерными системами ресурсоснабжающих организаций, а соответствующее оборудование внутренних энергетических систем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ный учет также используется для внутрихозяйственного анализа и распределения затрат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числу показателей (с учетом фактически используемых ресурсов), характеризующих снижение объема потребления энергоресурсов на собственные(хозяйственные) нужды, относя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электрической энерг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тепловой энерг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холодной во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горячей во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92" w:hanging="54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92" w:hanging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положений статьи 13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3.11.2009 года №  261-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ействованные в производственно-хозяйственной деятельности ООО «Электротеплосеть» здания не подлежат оснащению приборами учета тепловой энергии, имея максимальный объем потребления менее чем две гигакалории в ча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 учетом особенностей хозяйственной деятельности, включая единый бухгалтерский и налоговый учет, при осуществлении ООО «Электротеплосеть» деятельности по передаче электрической,  выработке, передаче и реализации тепловой энергии, учитывая единые подключение и схему систем снабжения энергетическими ресурсами, возможность установки приборов учета (выделение учета) используемых ресурсов в зданиях гаражей, входящих в комплекс строений, отсутствует. Подобная ситуация складывается с оснащением</w:t>
      </w:r>
      <w:r>
        <w:rPr>
          <w:rFonts w:cs="Times New Roman" w:ascii="Times New Roman" w:hAnsi="Times New Roman"/>
          <w:sz w:val="26"/>
          <w:szCs w:val="26"/>
        </w:rPr>
        <w:t xml:space="preserve"> зда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цеха и пристроя к электроцеху приборами учета </w:t>
      </w:r>
      <w:r>
        <w:rPr>
          <w:rFonts w:cs="Times New Roman" w:ascii="Times New Roman" w:hAnsi="Times New Roman"/>
          <w:sz w:val="26"/>
          <w:szCs w:val="26"/>
        </w:rPr>
        <w:t xml:space="preserve">горячей и холодной вод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опрос учета электрической энергии в помещениях электроцеха, пристроя к электроцеху и маслосклада является решенным. Схема подключения пристроя и маслосклада предполагает использование счетчика, размещенного в здании электроце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экономия за счет </w:t>
      </w:r>
      <w:r>
        <w:rPr>
          <w:rFonts w:cs="Times New Roman" w:ascii="Times New Roman" w:hAnsi="Times New Roman"/>
          <w:sz w:val="26"/>
          <w:szCs w:val="26"/>
        </w:rPr>
        <w:t xml:space="preserve">снижения объема потребления энергоресурсов на собственные(хозяйственные) нужды будет достигаться осуществлением контро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ребляемых энергетических ресурсов с использованием существующих приборов учета и выполнением мероприятий, предусмотренных разделом 4. настояще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На момент корректировки Программы (в 2016 г.) </w:t>
      </w:r>
      <w:r>
        <w:rPr>
          <w:rFonts w:cs="Times New Roman" w:ascii="Times New Roman" w:hAnsi="Times New Roman"/>
          <w:color w:val="00B050"/>
          <w:sz w:val="26"/>
          <w:szCs w:val="26"/>
        </w:rPr>
        <w:t>по показателям с обязательной планируемой экономией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 можно привести следующие результаты в области энергосбережения и повышения энергетической эффективности при потреблении энергетических ресурсов </w:t>
      </w:r>
      <w:r>
        <w:rPr>
          <w:rFonts w:cs="Times New Roman" w:ascii="Times New Roman" w:hAnsi="Times New Roman"/>
          <w:color w:val="00B050"/>
          <w:sz w:val="26"/>
          <w:szCs w:val="26"/>
        </w:rPr>
        <w:t>на собственные(хозяйственные) нуж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при потреблении электрической энергии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 xml:space="preserve">-экономия достигнута: </w:t>
        <w:tab/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 2015 году:</w:t>
        <w:tab/>
        <w:t xml:space="preserve">1 квартал- </w:t>
        <w:tab/>
        <w:t>0,0003993 тыс.кВт*ч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B050"/>
          <w:sz w:val="26"/>
          <w:szCs w:val="26"/>
        </w:rPr>
        <w:t>площади помещений, что составляет 2,59 %, с общей экономией 0,62 тыс.кВт*ч и 0,00276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 2016 году:</w:t>
        <w:tab/>
        <w:t xml:space="preserve">2 квартал- </w:t>
        <w:tab/>
        <w:t>0,0005281 тыс.кВт*ч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B050"/>
          <w:sz w:val="26"/>
          <w:szCs w:val="26"/>
        </w:rPr>
        <w:t>площади помещений, что составляет 3,24 % %, с общей экономией 0,82 тыс.кВт*ч и 0,00037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 xml:space="preserve">3 квартал- </w:t>
        <w:tab/>
        <w:t>0,0003864 тыс.кВт*ч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B050"/>
          <w:sz w:val="26"/>
          <w:szCs w:val="26"/>
        </w:rPr>
        <w:t>площади помещений, что составляет 2,37 % %, с общей экономией 0,6 тыс.кВт*ч и 0,00045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ind w:left="2832" w:firstLine="6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 xml:space="preserve">4 квартал- </w:t>
        <w:tab/>
        <w:t>0,0009789 тыс.кВт*ч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B050"/>
          <w:sz w:val="26"/>
          <w:szCs w:val="26"/>
        </w:rPr>
        <w:t>площади помещений, что составляет 6,01 % %, с общей экономией 1,52 тыс.кВт*ч и 0,004681 млн. руб;</w:t>
      </w:r>
    </w:p>
    <w:p>
      <w:pPr>
        <w:pStyle w:val="Normal"/>
        <w:spacing w:before="0" w:after="0"/>
        <w:ind w:left="2832" w:firstLine="6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left="2832" w:firstLine="6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 xml:space="preserve">За год- </w:t>
        <w:tab/>
        <w:t>0,0012108 тыс.кВт*ч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B050"/>
          <w:sz w:val="26"/>
          <w:szCs w:val="26"/>
        </w:rPr>
        <w:t>площади помещений, что составляет 7,44 %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B050"/>
          <w:sz w:val="26"/>
          <w:szCs w:val="26"/>
        </w:rPr>
        <w:t>%, с общей экономией 1,88 тыс.кВт*ч .</w:t>
      </w:r>
    </w:p>
    <w:p>
      <w:pPr>
        <w:pStyle w:val="Normal"/>
        <w:spacing w:before="0" w:after="0"/>
        <w:ind w:left="2832" w:firstLine="6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before="0" w:after="0"/>
        <w:ind w:firstLine="708"/>
        <w:rPr>
          <w:color w:val="FF0000"/>
        </w:rPr>
      </w:pPr>
      <w:r>
        <w:rPr>
          <w:rFonts w:cs="Times New Roman" w:ascii="Times New Roman" w:hAnsi="Times New Roman"/>
          <w:sz w:val="26"/>
          <w:szCs w:val="26"/>
        </w:rPr>
        <w:t>По результатам 2016 года экономии денежных средств не произошло. Увеличение стоимости коммунальных ресурсов (с учетом отрицательного значения экономии в 1-м квартале) снизило экономический эффект до нулев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при потреблении тепловой энергии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-экономия достигнута:</w:t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 2015 году:</w:t>
        <w:tab/>
        <w:t>1 квартал-</w:t>
        <w:tab/>
        <w:t>0,0014904 Гкал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color w:val="00B050"/>
          <w:sz w:val="26"/>
          <w:szCs w:val="26"/>
        </w:rPr>
        <w:t>объема помещений, что составляет 2,8 %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%, с общей экономией 11,5 Гкал и 0,01715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2 квартал-</w:t>
        <w:tab/>
        <w:t>0,0008165 Гкал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color w:val="00B050"/>
          <w:sz w:val="26"/>
          <w:szCs w:val="26"/>
        </w:rPr>
        <w:t>объема помещений, что составляет 1,53 %, с общей экономией 6,3 Гкал и 0,009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3 квартал-</w:t>
        <w:tab/>
        <w:t>0,0007776 Гкал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color w:val="00B050"/>
          <w:sz w:val="26"/>
          <w:szCs w:val="26"/>
        </w:rPr>
        <w:t>объема помещений, что составляет 1,5 %, с общей экономией 6 Гкал и 0,008635млн. руб;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4 квартал-</w:t>
        <w:tab/>
        <w:t>0,0021255 Гкал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color w:val="00B050"/>
          <w:sz w:val="26"/>
          <w:szCs w:val="26"/>
        </w:rPr>
        <w:t>объема помещений, что составляет 4 %, с общей экономией 16,4 Гкал и 0,00619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left="2832" w:firstLine="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1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1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За год</w:t>
        <w:tab/>
        <w:t>-</w:t>
        <w:tab/>
        <w:t>0,00521 Гкал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color w:val="00B050"/>
          <w:sz w:val="26"/>
          <w:szCs w:val="26"/>
        </w:rPr>
        <w:t>объема помещений, что составляет 9,78 %,   с общей экономией 40,2 Гкал и 0,04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left="2832" w:firstLine="1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left="2832" w:hanging="2063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 2016 году:</w:t>
        <w:tab/>
        <w:t>2 квартал-</w:t>
        <w:tab/>
        <w:t>0,0009461 Гкал на м</w:t>
      </w:r>
      <w:r>
        <w:rPr>
          <w:rFonts w:cs="Times New Roman" w:ascii="Times New Roman" w:hAnsi="Times New Roman"/>
          <w:color w:val="00B050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color w:val="00B050"/>
          <w:sz w:val="26"/>
          <w:szCs w:val="26"/>
        </w:rPr>
        <w:t>объема помещений, что составляет 1,97 %, с общей экономией 7,3 Гкал и 0,007195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Размер экономии определен в сравнении с фактическими показателями  соответствующих предшествующих пери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Так как показатели, характеризующие потребление электрической и тепловой энергии зданиями электроцеха, пристроя к электроцеху и маслосклада, с целью их приобретения, в общей хозяйственной деятельности предприятия не выделяются, значение экономии в денежном выражении по мероприятиям, обеспечивающим </w:t>
      </w:r>
      <w:r>
        <w:rPr>
          <w:rFonts w:cs="Times New Roman" w:ascii="Times New Roman" w:hAnsi="Times New Roman"/>
          <w:color w:val="00B050"/>
          <w:sz w:val="26"/>
          <w:szCs w:val="26"/>
        </w:rPr>
        <w:t>снижения объема потребления энергоресурсов на собственные (хозяйственные) нужды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 этими зданиями приведено оценоч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Сложность, а иногда невозможность обеспечить экономию энергетических ресурсов </w:t>
      </w:r>
      <w:r>
        <w:rPr>
          <w:rFonts w:cs="Times New Roman" w:ascii="Times New Roman" w:hAnsi="Times New Roman"/>
          <w:color w:val="00B050"/>
          <w:sz w:val="26"/>
          <w:szCs w:val="26"/>
        </w:rPr>
        <w:t>на собственные(хозяйственные) нужды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 объясняется следующи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- использование помещений производственной базы (</w:t>
      </w:r>
      <w:r>
        <w:rPr>
          <w:rFonts w:cs="Times New Roman" w:ascii="Times New Roman" w:hAnsi="Times New Roman"/>
          <w:sz w:val="26"/>
          <w:szCs w:val="26"/>
        </w:rPr>
        <w:t>электроцеха)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 для проведения работ на демонтированном в  ремонт основном  оборудовании</w:t>
      </w:r>
      <w:r>
        <w:rPr>
          <w:rFonts w:cs="Times New Roman" w:ascii="Times New Roman" w:hAnsi="Times New Roman"/>
          <w:sz w:val="26"/>
          <w:szCs w:val="26"/>
        </w:rPr>
        <w:t>, включая ремонт и ревизию силовых трансформаторов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Потребляемый при этом объем электрической энергии зависит от объема производимых работ,  </w:t>
      </w:r>
      <w:r>
        <w:rPr>
          <w:rFonts w:cs="Times New Roman" w:ascii="Times New Roman" w:hAnsi="Times New Roman"/>
          <w:sz w:val="26"/>
          <w:szCs w:val="26"/>
        </w:rPr>
        <w:t>используемых механизмов и электроинструмента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 и, в основном, не может компенсироваться мероприятиями по энергосбере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-плановый показатель расхода тепловой энергии на хозяйственные нужды,  с учетом отсутствия необходимости,  согласно положений законодательства о</w:t>
      </w:r>
      <w:r>
        <w:rPr>
          <w:rFonts w:cs="Times New Roman" w:ascii="Times New Roman" w:hAnsi="Times New Roman"/>
          <w:color w:val="00B050"/>
          <w:sz w:val="26"/>
          <w:szCs w:val="26"/>
        </w:rPr>
        <w:t>б энергосбережении и о повышении энергетической эффективности,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 оснащения приборами учета тепловой энергии, определен на основании нормативных (расчетных) параметр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При понижении среднегодового значения температуры воздуха, расчетная величина экономии имеет нулевое значение.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2.3 Одним из мероприятий, влияющим на снижение 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потребления энергоресурсов на собственные(хозяйственные) нужды, является увеличение 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доли использования светодиодных осветительных устройств в общем объеме применяемых осветительных устрой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 xml:space="preserve">Светодиодные светильники широко применяются предприятием при осуществлении своей хозяйственной деятельности. На дату корректировки Программы неоснащенными светодиодными светильниками остаются </w:t>
      </w:r>
      <w:bookmarkStart w:id="0" w:name="_Hlk504328746"/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помещения маслосклада и частично – электроцеха и гаражей(старой постройки).</w:t>
      </w:r>
      <w:bookmarkEnd w:id="0"/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 xml:space="preserve"> Общая доля применения осветительных установок на базе светодиодов в помещениях, используемых при осуществлении деятельности по передаче электрической  энергии, составляет 3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4 Важным показателем энергосбережения, снижающим величину расходов, связанных с предоставление услуг по передаче электрической энергии, является сокращение расхода горюче-смазочных материалов, используемых для эти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При осуществлении ООО «Электротеплосеть» указанного регулируемого вида деятельности применяются следующие виды автомобильного транспорта и спецтехники и используемый ими тип топли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tbl>
      <w:tblPr>
        <w:tblW w:w="63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440"/>
      </w:tblGrid>
      <w:tr>
        <w:trPr>
          <w:trHeight w:val="6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Автомашина ГАЗ3309 автоподъёмник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томашина УАЗ-3909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томашина УАЗ-3909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томашина ВАЗ 210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топодъемник АПТ-17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Экскаватор Е130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томашина ГАЗ-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Автомашина ГАЗ 3307 </w:t>
              <w:br/>
              <w:t>Лаборатория ЛВИ-2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токран КС-3574 УРАЛ-55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томашина БМ-205 с отвал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изельное топлив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К факторам, оказывающим влияние на увеличение расхода топливных ресурсов, имеющим место при организации работы автомобильного транспорта на предприятии, относя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высокая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изношенность транспортн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относительная величина износа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440"/>
        <w:gridCol w:w="2440"/>
      </w:tblGrid>
      <w:tr>
        <w:trPr>
          <w:trHeight w:val="6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начала действия Программ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pacing w:val="4"/>
                <w:sz w:val="26"/>
                <w:szCs w:val="26"/>
              </w:rPr>
              <w:t>на дату корректировки Программы     (2016 г.)</w:t>
            </w:r>
          </w:p>
        </w:tc>
      </w:tr>
      <w:tr>
        <w:trPr>
          <w:trHeight w:val="6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шина ГАЗ3309 автоподъёмник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53,13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УАЗ-3909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УАЗ-3909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ВАЗ 210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одъемник АПТ-17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аватор Е130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77,78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ГАЗ-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шина ГАЗ 3307 </w:t>
              <w:br/>
              <w:t>Лаборатория ЛВИ-2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кран КС-3574 УРАЛ-55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БМ-205 с отвал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70,83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использование для выполнения работ автомобилей  устаревших моделей с менее экономичными показателями расхода топли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- несоответствие условий стоянки автомобильного транспорта требованиям нормативов и эксплуатационных документов. Невозможность поддержания требуемого значения температуры воздуха в здании 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>гаража (старой постройки)</w:t>
      </w:r>
      <w:r>
        <w:rPr>
          <w:rFonts w:cs="Times New Roman" w:ascii="Times New Roman" w:hAnsi="Times New Roman"/>
          <w:spacing w:val="4"/>
          <w:sz w:val="26"/>
          <w:szCs w:val="26"/>
        </w:rPr>
        <w:t>, вследствие его аварийного состояния, обуславливает дополнительный расход топлива при повышенном времени разогрева техн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недостаточное соответствие состояния автомобильных дорог и их категории требуемым нор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Решение указанных проблем, ответственный подход и постоянный контроль учета и спис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пливных ресурсов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а такж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паганда рационального их использования позволят обеспечить </w:t>
      </w:r>
      <w:r>
        <w:rPr>
          <w:rFonts w:cs="Times New Roman" w:ascii="Times New Roman" w:hAnsi="Times New Roman"/>
          <w:sz w:val="26"/>
          <w:szCs w:val="26"/>
        </w:rPr>
        <w:t>достижение целевых показателей указанных ресурсов, предусмотренных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грамм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7"/>
        <w:jc w:val="both"/>
        <w:outlineLvl w:val="1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За годы реализации Программы, в период  до 2016 года,  можно указать следующие достигнутые результаты по сокращению расхода моторного топлива, используемого  для оказания услуг по передаче электрической энерг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2070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В 2015 году:</w:t>
        <w:tab/>
        <w:t>1 квартал-</w:t>
        <w:tab/>
        <w:t>бензин</w:t>
        <w:tab/>
        <w:t xml:space="preserve">-0,3606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оборудования подстанций и электрических сетей, что составляет 12,36 %, с общей экономией 720,7 л и 0,01839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млн. руб;  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дизельное топливо</w:t>
        <w:tab/>
        <w:t>-0,0221л на 1 условную единицу оборудования подстанций и электрических сетей, что составляет 0,27 %, с общей экономией 44,1 л и 0,006093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7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2 квартал-</w:t>
        <w:tab/>
        <w:t>бензин</w:t>
        <w:tab/>
        <w:t xml:space="preserve">-0,1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оборудования подстанций и электрических сетей, что составляет 3,43 %, с общей экономией 199,8 л и 0,003883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4241" w:firstLine="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дизельное топливо</w:t>
        <w:tab/>
        <w:t>-0,141871 на 1 условную единицу оборудования подстанций и электрических сетей, что составляет 1,75 %, с общей экономией 283,5 л и 0,001638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7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3 квартал-</w:t>
        <w:tab/>
        <w:t>бензин</w:t>
        <w:tab/>
        <w:t xml:space="preserve">-0,116364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оборудования подстанций и электрических сетей, что составляет 3,99 %, с общей экономией 232,6 л и 0,003615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4241" w:firstLine="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дизельное топливо</w:t>
        <w:tab/>
        <w:t>-0,6243746л на 1 условную единицу оборудования подстанций и электрических сетей, что составляет 7,72 % , с общей экономией 1248 л и 0,028912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7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4 квартал-</w:t>
        <w:tab/>
        <w:t>бензин</w:t>
        <w:tab/>
        <w:t xml:space="preserve">-0,038927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оборудования подстанций и электрических сетей, что составляет 1,33 %, с общей экономией 77,9 л и 0,001392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4241" w:firstLine="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дизельное топливо</w:t>
        <w:tab/>
        <w:t>-0,136983л на 1 условную единицу оборудования подстанций и электрических сетей, что составляет 1,69 %, с общей экономией 273,8 л и 0,000317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lineRule="auto" w:line="240" w:before="0" w:after="0"/>
        <w:ind w:left="2839" w:hanging="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7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За год-</w:t>
        <w:tab/>
        <w:t>бензин</w:t>
        <w:tab/>
        <w:t xml:space="preserve">-0,615893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оборудования подстанций и электрических сетей, что составляет 21,11 %, с общей экономией 1231 л и 0,0245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;</w:t>
      </w:r>
    </w:p>
    <w:p>
      <w:pPr>
        <w:pStyle w:val="Normal"/>
        <w:spacing w:before="0" w:after="0"/>
        <w:ind w:left="4241" w:firstLine="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4241" w:firstLine="7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дизельное топливо</w:t>
        <w:tab/>
        <w:t>-0,9253282л на 1 условную единицу оборудования подстанций и электрических сетей, что составляет 11,45 %, с общей экономией 1849,4 л и 0,02414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Normal"/>
        <w:spacing w:before="0" w:after="0"/>
        <w:ind w:left="4241" w:firstLine="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2839" w:hanging="2070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В 2016 году:</w:t>
        <w:tab/>
        <w:t>1 квартал-</w:t>
        <w:tab/>
        <w:t>бензин</w:t>
        <w:tab/>
        <w:t xml:space="preserve">-0,048022л на 1 условную единицу </w:t>
      </w:r>
    </w:p>
    <w:p>
      <w:pPr>
        <w:pStyle w:val="Normal"/>
        <w:spacing w:lineRule="auto" w:line="240" w:before="0" w:after="0"/>
        <w:ind w:left="424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оборудования подстанций и электрических сетей, что составляет 2,1 %, с общей экономией 93,7 л и 0,000219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</w:t>
      </w:r>
    </w:p>
    <w:p>
      <w:pPr>
        <w:pStyle w:val="Normal"/>
        <w:spacing w:lineRule="auto" w:line="240" w:before="0" w:after="0"/>
        <w:ind w:left="2839" w:hanging="7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left="4241" w:hanging="14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3 квартал-</w:t>
        <w:tab/>
        <w:t>дизельное топливо</w:t>
        <w:tab/>
        <w:t>-0,2230368л на 1 условную единицу оборудования подстанций и электрических сетей, что составляет 4%, с общей экономией 439,4 л и 0,010127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млн. руб</w:t>
      </w:r>
    </w:p>
    <w:p>
      <w:pPr>
        <w:pStyle w:val="Normal"/>
        <w:spacing w:lineRule="auto" w:line="240" w:before="0" w:after="0"/>
        <w:ind w:left="2839" w:hanging="7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Размер экономии определен в сравнении с фактическими показателями  соответствующих предшествующих периодов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 xml:space="preserve">Надо отметить, что в период 2016 года большей экономии </w:t>
      </w:r>
      <w:r>
        <w:rPr>
          <w:rFonts w:cs="Times New Roman" w:ascii="Times New Roman" w:hAnsi="Times New Roman"/>
          <w:color w:val="FF0000"/>
          <w:sz w:val="26"/>
          <w:szCs w:val="26"/>
        </w:rPr>
        <w:t>моторного топлива, используемого для оказания услуг по передаче электрической энергии не удалось достигнуть по причине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неоднократной необходимости ликвидации последствий чрезвычайных ситуаций в результате произошедших сильнейшего наводнения и ураганных ветров.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цели, задачи и показател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 Целевые показатели Программы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целью Программы является повышение энергетической эффективности при передаче и потреблении энергетических ресурсов, повышение энергетической эффективности технологических процессов предприятия, сбережение потребляемых ресурсов, и, как следствие, получение экономического эфф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Для достижения поставленной цели в ходе реализации Программы коллективу ООО «Электротеплосеть»  необходимо решить следующие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сти комплекс организационно-технических мероприятий по управлению энергосбережением, в том числе создать систему показателей, характеризующих энергетическую эффективность при передаче и потреблении энергетических ресурсов и их мониторин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>снизить величину потерь в электрических сетях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сширить практику применения энергосберегающих технологий при модернизации, реконструкции и капитальном ремонте основных фондов объектов энергетики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еспечить проведение энергетических обследований и ведение энергетических паспортов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обеспечить  учет передаваемых и потребляемых энергетических ресурсов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кратить объем расходов энергопотребления на хозяйственные нуж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- обеспечить использования осветительных устройств на основе светодиодов;</w:t>
      </w:r>
    </w:p>
    <w:p>
      <w:pPr>
        <w:pStyle w:val="21"/>
        <w:ind w:firstLine="840"/>
        <w:rPr>
          <w:sz w:val="26"/>
          <w:szCs w:val="26"/>
        </w:rPr>
      </w:pPr>
      <w:r>
        <w:rPr>
          <w:sz w:val="26"/>
          <w:szCs w:val="26"/>
        </w:rPr>
        <w:t>-при необходимости, обеспечить нормирование и установление обоснованных лимитов потребления энергетических ресурсов;</w:t>
      </w:r>
    </w:p>
    <w:p>
      <w:pPr>
        <w:pStyle w:val="21"/>
        <w:ind w:firstLine="840"/>
        <w:rPr/>
      </w:pPr>
      <w:r>
        <w:rPr>
          <w:sz w:val="26"/>
          <w:szCs w:val="26"/>
        </w:rPr>
        <w:t>- сократить расход моторного топлива, используемого для оказания услуг по передаче электрической энергии.</w:t>
      </w:r>
    </w:p>
    <w:p>
      <w:pPr>
        <w:pStyle w:val="21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840"/>
        <w:rPr>
          <w:sz w:val="26"/>
          <w:szCs w:val="26"/>
        </w:rPr>
      </w:pPr>
      <w:r>
        <w:rPr>
          <w:sz w:val="26"/>
          <w:szCs w:val="26"/>
        </w:rPr>
        <w:t>Необходимость решения приведенных задач определяет систему показателей  энергосбережения и повышения энергетической эффективности.</w:t>
      </w:r>
    </w:p>
    <w:p>
      <w:pPr>
        <w:pStyle w:val="21"/>
        <w:ind w:firstLine="840"/>
        <w:rPr/>
      </w:pPr>
      <w:r>
        <w:rPr>
          <w:sz w:val="26"/>
          <w:szCs w:val="26"/>
        </w:rPr>
        <w:t>Целевые показатели, достижение которых должно быть обеспечено в ходе реализации  Программы  приведены в Таблице 6.</w:t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Целевые и прочие показатели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рограммы энергосбережения и повышения энергетической эффективности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2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17"/>
        <w:gridCol w:w="798"/>
        <w:gridCol w:w="1242"/>
        <w:gridCol w:w="1242"/>
        <w:gridCol w:w="1043"/>
        <w:gridCol w:w="829"/>
        <w:gridCol w:w="773"/>
        <w:gridCol w:w="829"/>
        <w:gridCol w:w="773"/>
        <w:gridCol w:w="829"/>
      </w:tblGrid>
      <w:tr>
        <w:trPr>
          <w:trHeight w:val="3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и прочие показател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е показатели по отрасл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шие мировые показатели по отрасл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базовый год)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целевых показателей по годам</w:t>
            </w:r>
          </w:p>
        </w:tc>
      </w:tr>
      <w:tr>
        <w:trPr>
          <w:trHeight w:val="5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113" w:hanging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показа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зданий, строений, сооружений, принадлежащих ООО «Электротеплосеть» приборами учета используемых воды, тепловой энергии, электрической эне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электрической эне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тепловой эне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холодной и горяче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8"/>
                <w:szCs w:val="18"/>
              </w:rPr>
              <w:t>Снижение фактического процента технологического расхода электрической энергии при ее передаче по отношению к нормативу технологического расхода в предшествующем году реализации Програм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93" w:leader="none"/>
                <w:tab w:val="center" w:pos="251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удельного расхода электрической энергии на собственные нужды подстанций ООО «Электротеплосеть» на 1 условную единицу оборудования подстан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удельного расхода электрической энергии в зданиях, строениях, сооружениях, принадлежащих ООО «Электротеплосеть» на 1 кв. м площади указанных помещ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удельного расхода тепловой энергии в зданиях, строениях, сооружениях, принадлежащих ООО «Электротеплосеть» на 1 куб.м объема указанных помещ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  <w:r>
              <w:rPr>
                <w:sz w:val="16"/>
                <w:szCs w:val="16"/>
              </w:rPr>
              <w:t>(по значениям плановых велич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удельного расхода горюче-смазочных материалов, используемых для оказания услуг по передаче электрической энергии ООО «Электротеплосеть» на 1 условную единицу оборудования подстанций и электрических с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Доля использования светодиодных осветительных устройств в общем объеме используемых осветительных устрой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 </w:t>
      </w:r>
      <w:r>
        <w:rPr>
          <w:rFonts w:cs="Times New Roman" w:ascii="Times New Roman" w:hAnsi="Times New Roman"/>
          <w:sz w:val="26"/>
          <w:szCs w:val="26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 по энергосбережению и повышению энергетической эффективности подлежат реализации с привлечением средств следующих  источников 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ная программа на 2015÷2019 годы тарифа на услуг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луатационные затраты в составе тарифа на услуг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вестиционная программа предприятия на 2015÷2019 годы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годы реализации Программы затраты организации на проведение основных  мероприятий, подлежащих ориентировочной оценке, составят  </w:t>
      </w:r>
      <w:r>
        <w:rPr>
          <w:rFonts w:cs="Times New Roman" w:ascii="Times New Roman" w:hAnsi="Times New Roman"/>
          <w:color w:val="0070C0"/>
          <w:sz w:val="26"/>
          <w:szCs w:val="26"/>
        </w:rPr>
        <w:t>2,943</w:t>
      </w:r>
      <w:r>
        <w:rPr>
          <w:rFonts w:cs="Times New Roman" w:ascii="Times New Roman" w:hAnsi="Times New Roman"/>
          <w:sz w:val="26"/>
          <w:szCs w:val="26"/>
        </w:rPr>
        <w:t xml:space="preserve">  млн. руб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замене проводов на  ВЛ-0,4кВ – 0,636 </w:t>
      </w:r>
      <w:r>
        <w:rPr>
          <w:rFonts w:cs="Times New Roman" w:ascii="Times New Roman" w:hAnsi="Times New Roman"/>
          <w:sz w:val="26"/>
          <w:szCs w:val="26"/>
        </w:rPr>
        <w:t>млн. руб (из средств ремонтной программы)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затратам некапитального характера, включая оптимизацию рабочих напряжений в центрах питания радиальных электрических сетей, выравнивание нагрузок фаз в электрических сетях, замену перегруженных и недогруженных силовых трансформаторов на действующих подстанциях – 0,156 </w:t>
      </w:r>
      <w:r>
        <w:rPr>
          <w:rFonts w:cs="Times New Roman" w:ascii="Times New Roman" w:hAnsi="Times New Roman"/>
          <w:sz w:val="26"/>
          <w:szCs w:val="26"/>
        </w:rPr>
        <w:t>млн. руб (за счет эксплуатационных затрат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мероприятий по оптимизации системы учета и совершенствованию метрологического обеспечения измерений для расчетного учета электроэнергии (на монтаж АИИС КУЭ многоквартирных жилых домов)  –  2,126 млн. руб (С учетом произведенной в декабре 2015 года корректировки инвестиционной программы предприятия, указанные мероприятия обеспечиваются средствами инвестиционной программы на 27,75%. Оставшаяся часть работ выполняется за счет эксплуатационных затрат)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ероприятия, ведущие к сокращению расхода горюче-смазочных материалов, используемых для оказания услуг по передаче электрической энергии (на оснащение автомобилей системами  спутниковой слежения) – 0,009781  млн. руб (за счет эксплуатационных затра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по оснащению помещений 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светодиодными светильниками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– 0,015  млн. руб (за счет эксплуатационных затрат)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, направленные на снижение объема потребления энергоресурсов на собственные (хозяйственные) нужды, в период действия Программы будут носить, преимущественно, организационный характер. Необходимые работы будут выполняться, в основном, в порядке текущей эксплуатации и не будут требовать значительных единовременных расходов. По данному виду мероприятий,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за исключением  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установки светодиодных светильников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highlight w:val="yellow"/>
          <w:lang w:eastAsia="ru-RU"/>
        </w:rPr>
        <w:t>,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а затрат не оценивается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 </w:t>
      </w:r>
      <w:r>
        <w:rPr>
          <w:rFonts w:cs="Times New Roman" w:ascii="Times New Roman" w:hAnsi="Times New Roman"/>
          <w:sz w:val="26"/>
          <w:szCs w:val="26"/>
        </w:rPr>
        <w:t>Оценка эффективности и результатов реализации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ероприятий по энергосбережению и повышению энергетической эффективности планируется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относительных потерь при передаче электроэнергии к концу срока действия Программы ожидается на 1070 тыс.кВт*ч  или 1,4 % . Экономия средств в связи с уменьшением потерь может достигнуть 2,12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годам периода действия Программы эти показатели составят, соответств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2015г - 239 тыс.кВт*ч (0,28 %)  с экономией 0,47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6г - 208 тыс.кВт*ч (0,28 %)  с экономией 0,4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7г - 208 тыс.кВт*ч (0,28 %)  с экономией 0,4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8г - 207 тыс.кВт*ч (0,28 %)  с экономией 0,41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9г - 208 тыс.кВт*ч (0,28 %)  с экономией 0,4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приборного учета при расчетах (анализе расхода (распределении затрат) по видам хозяйственной деятельности) за потребляемые коммунальны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снижение потребления коммунальных ресурсов (из показателей с обязательной планируемой экономией) за счет приборного контроля расходов, их экономного использования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м мероприятий, предусмотренных настоящей Программой</w:t>
      </w:r>
      <w:r>
        <w:rPr>
          <w:rFonts w:cs="Times New Roman" w:ascii="Times New Roman" w:hAnsi="Times New Roman"/>
          <w:sz w:val="26"/>
          <w:szCs w:val="26"/>
        </w:rPr>
        <w:t xml:space="preserve"> может составить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электрической энергии на 0,000032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или 0,23 %. По годам периода действия Программы, соответственно: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15г - 0,000014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1 %)   с общей  экономией 0,0000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6г - 0,000007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5 %) с общей экономией 0,00004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7г - 0,000005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4%)  с общей экономией 0,00004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8г - 0,000005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3 %) с общей экономией 0,00002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9г - 0,000001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1%)  с общей экономией 0,00001 млн. руб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тепловой энергии на 0,00005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или 0,1 %; По годам периода действ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5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 %)   с общей экономией 0,0001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6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 %) с общей экономией 0,00012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7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%)  с общей экономией 0,00011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8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 %) с общей экономией 0,00011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9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%)  с общей экономией 0,00011 млн. руб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ориентировочно, экономия финансовых средств за счет снижение стоимости коммунальных ресурсов, относимых на хозяйственные нужды в период реализации Программы планируется  0,00076 млн. руб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удельного расхода моторного топлива, используемого  для оказания услуг по передаче электрической энергии ожидается на 0,113 л на 1 условную единицу оборудования подстанций и электрических сетей и позволяет в целом получить ориентировочно экономию в 0,0407 млн. руб. Распределение указанного показателя в течение периода действия Программы составит: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2015г – 0,023л на 1 условную единицу оборудования подстанций и электрических сетей (0,3 %)   с экономией 0,035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2016г – 0,022л на 1 условную единицу оборудования подстанций и электрических сетей (0,3 %)   с экономией 0,0014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2017г – 0,023л на 1 условную единицу оборудования подстанций и электрических сетей (0,3 %)   с экономией 0,0014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2018г – 0,022л на 1 условную единицу оборудования подстанций и электрических сетей (0,3 %)   с экономией 0,0014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2019г – 0,023л на 1 условную единицу оборудования подстанций и электрических сетей (0,3 %)   с экономией 0,0014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ет отметить, что достижение приведенных финансовых результатов возможно при условии сохранения неизменной стоимости ресурсов и цены потерь при формировании тарифа на передачу электрической энергии. В случае увеличения их стоимости экономический эффект может быть снижен практически до нулев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нные настоящей Программой показатели энергосбережения и энергетической эффективности, характеризующие базовый период приняты в соответствии с  плановыми значениями 2014 года, откорректированными  согласно фактических данных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значения целевых показателей и их распределение по направлениям деятельности предприят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менение расхода энергетических ресурсов на хозяйственные нужды, изменение расхода моторного топлива автотранспортом и спецтехникой</w:t>
      </w:r>
      <w:r>
        <w:rPr>
          <w:rFonts w:cs="Times New Roman" w:ascii="Times New Roman" w:hAnsi="Times New Roman"/>
          <w:sz w:val="26"/>
          <w:szCs w:val="26"/>
        </w:rPr>
        <w:t xml:space="preserve"> предприятия в натуральном и денежном выражении в разрезе каждого года долгосрочного периода действия целевой 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8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Целевые показатели/индикатор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ед. изм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2014 (план)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клонение от базового года, ед.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клонение от базового года , %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3(факт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5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6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7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8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9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5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6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7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9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5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6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7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9(план)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язательные показатели/индикат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пуск эл.энергии в се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лн.кВт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2.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пуск эл.энергии в потреби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лн.кВтч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,2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2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2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4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6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8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,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8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,3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3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тери эл.энергии в и, в т.ч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лн.кВт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9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4"/>
                <w:lang w:eastAsia="ru-RU"/>
              </w:rPr>
              <w:t>10,1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7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5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2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 к 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,6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,3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,0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8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5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лн.руб. без НД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,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,7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,3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,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,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,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,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2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8,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53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4.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требление ресурсов на хоз. нужды, в т.ч. по видам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4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55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74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73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7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7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68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2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ая площадь зданий и стро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ий объем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1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оэнер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Втч на м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. помещ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401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9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7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7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6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6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23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Вт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7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23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2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пловая эне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кал на м3 объема помещ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8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8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ка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2,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8,2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8,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8,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8,0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7,9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7,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3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</w:rPr>
              <w:t>Доля использования светодиодных осветительных устройств в общем объеме используемых осветительных устрой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  <w:t>1.6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ащенность зданий приборами учета использ. ресурсов, в т.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1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ческой энер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2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пловой энер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3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й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4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й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7.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дельный расход моторн. топлива, на 1 усл. единицу оборудования п/ст и эл.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42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68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1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75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74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72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71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6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7,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7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7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7,97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условных едини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72,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69,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7.1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 на 1 усл.ед. оборудования п/ст и эл.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5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11,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83,3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69,2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55,2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41,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27,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16,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30,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44,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58,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72,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1,0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66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98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94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89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85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1,0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7.2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изельное топли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 на 1 усл.ед. оборудования п/ст и эл.с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5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43,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504,3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72,8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41,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10,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78,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95,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627,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658,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689,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721,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5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5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7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мечание: Показателями энергосбережения и энергетической эффективности, характеризующими базовый период ( с учетом корректировки  в соответствии с фактическими данными 2013 года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 исключением показателя по п.1.5,  приняты плановые показатели 2014 год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1417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оказатели расхода тепловой энергии на хозяйственные нужды  определенны на основании нормативных(расчетных) парамет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B050"/>
                <w:sz w:val="12"/>
                <w:szCs w:val="12"/>
                <w:lang w:eastAsia="ru-RU"/>
              </w:rPr>
              <w:t xml:space="preserve">На момент корректировки Программы в 2016 (2017) г. показатели энергосбережения и энергетической эффективности на оставшиеся годы периода ее реализации оставлены без изменения. Целевые показатели, определяющие снижение фактического процент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B050"/>
                <w:sz w:val="12"/>
                <w:szCs w:val="12"/>
                <w:lang w:eastAsia="ru-RU"/>
              </w:rPr>
              <w:t>технологического расхода электроэнергии при ее передаче, при измененных параметрах баланса электрической энергии, оставлены без корректировки, в связи с продолжающимся процессом урегулирования</w:t>
            </w:r>
            <w:r>
              <w:rPr>
                <w:rFonts w:cs="Times New Roman" w:ascii="Times New Roman" w:hAnsi="Times New Roman"/>
                <w:color w:val="00B050"/>
                <w:spacing w:val="4"/>
                <w:sz w:val="12"/>
                <w:szCs w:val="12"/>
              </w:rPr>
              <w:t xml:space="preserve">  договорных взаимоотношений между ОО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4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B050"/>
                <w:spacing w:val="4"/>
                <w:sz w:val="12"/>
                <w:szCs w:val="12"/>
              </w:rPr>
              <w:t>"Электротеплосеть" и поставщиком электрической энергии - ПАО "Вологдаэнергосбыт"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Основные организационно-технические мероприятия, проводимые с целью повышения энергетической эффективности при осуществлении передачи и распределения электрической энергии включают в себя мероприятия по эксплуатационной оптимизации электросетей (не требующих дополнительных капитальных вложений), действия, проводимые при текущем и капитальном ремонте электрических сетей, а также, включают меры по сокращению расхода горюче-смазочных материалов, используемых для производства работ при осуществлении транспортировки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казанные мероприятия с учетом условий финансирования в период действия Программы, включают в себя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 согласовании проектов строительства, реконструкции, капитального ремонта, а также осмотре объектов при пуске их в эксплуатацию обеспечение контроля соблюдения требований нормативных актов в области ресурсоэнергосбереж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 </w:t>
      </w:r>
      <w:r>
        <w:rPr>
          <w:rFonts w:cs="Times New Roman" w:ascii="Times New Roman" w:hAnsi="Times New Roman"/>
          <w:sz w:val="26"/>
          <w:szCs w:val="26"/>
        </w:rPr>
        <w:t>оптимизация рабочих напряжений в центрах питания 6-10кВ электрических с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тключение трансформаторов в режимах малых нагрузок на подстанциях с двумя трансформатор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ере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а недо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устранение неравномерности нагрузки фаз распределительных сетей 0,4 к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а проводов на перегруженных ли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а ответвлений от ВЛ 0,4 кВ к зд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тимизация загрузки трансформаторов  и разукрупнение распределительных линий 0,4 кВ за счет строительства дополнительных выходов 0,4к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системы учета и совершенствование метрологического обеспечения измерений для расчетного учета электроэнерг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рганизация достоверного и своевременного снятия показаний приборов коммерческого учета у потребителей;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схем соединения измерительных ТТ, ТН и счет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ерка счетчиков электро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недогрузки или перегрузки Т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четчиков прямого включения в сетях 0,4кВ при токах нагрузки до 60-100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птимального маршрута при снятии показаний счет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отребителей электроэнергии, искажающих качество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овершенствования методов и средств обнаружения случаев хищения и бездоговорного потребления электроэнерг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учета на вводах в многоквартирные дом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дрения АИИС КУЭ на рынке электроэнерг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ля сокращения расхода горюче-смазочных материалов, используемых для оказания услуг по передаче электрической энергии, Программой предусматривается оснащение транспортных средств системами спутникового слежения, в целях возможной оценки оптимизации маршрутов, а также, исключения нецелевого использования топливн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Мероприятия Программы, направленные на снижение объема потребления энергоресурсов на собственные(хозяйственные) нуж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энергетических обследований, составление энергетических паспортов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ние приборов учета коммунальных ресурсов объектов хозяйственных нужд;</w:t>
      </w:r>
    </w:p>
    <w:p>
      <w:pPr>
        <w:pStyle w:val="ConsPlusNormal"/>
        <w:widowControl/>
        <w:autoSpaceDE w:val="tru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контроля и учета расхода электроэнергии, воды; </w:t>
      </w:r>
    </w:p>
    <w:p>
      <w:pPr>
        <w:pStyle w:val="ConsPlus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деятельности по внедрению энергосберегающего оборудования, техники и технологий в производственных зданиях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ение экономии ресурс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промывки и наладки систем внутреннего отопления зданий и сооружени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показателей энергоэффективности приборов и оборудования, при закупках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замены устаревшего оборудования на эффективное оборудование нового поколения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полнение замены осветительного оборудования на менее энергоемкое; 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менение новых гидро- и тепло- изоляционных материалов с длительным сроком эксплуа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ключение случаев нерационального использования электрической энергии и воды, несанкционированного подключения к источникам энергоресурсов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при выборе(формировании) программ учебных курсов по повышению квалификации работников предприятия основ энергосбережени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дение  мероприятий по информационному обеспечению и пропаганде энергосбере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мероприятий и денежных средств, необходимых для их реализации в целях достижения целевых показателей Программы указан в Таблице 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9" w:leader="none"/>
        </w:tabs>
        <w:autoSpaceDE w:val="false"/>
        <w:spacing w:lineRule="auto" w:line="240" w:before="0" w:after="0"/>
        <w:ind w:left="552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поэтапное выполнение следующих дейст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анирование мероприятий 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производится работниками  планово-производственного отдела, участка учета электрической энергии, мастерами энергоучастка  РЭС с учетом анализа фактических показателей энергетической эффективности и оценки ее целевых показателей при осуществлении деятельности ООО «Электротеплосеть». Разрабатываются предложения по конкретным действиям, направленным на достижение целевых показателей и определение источников их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) Реализация мероприятий Программы  в соответствии с принятыми обязательствами (достижение целевых показателе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ое и комплексное проведения мероприятий по энергосбережению и повышению энергетической эффективности службами пред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ом оперативно-диспетчерской службы и энергоучастка  РЭС осуществляются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птимизация рабочих напряжений в центрах питания радиальных электрических с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тключение трансформаторов в режимах малых нагрузок на подстанциях с двумя трансформатор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ере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а недо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выравнивание нагрузок фаз в электрических сетях 0,4 к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роводов на перегруженных ли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а ответвлений от ВЛ- 0,4 кВ к зд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укрупнение распределительных линий 04 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ом  участка учета электрической энергии производ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рганизация достоверного и своевременного снятия показаний приборов коммерческого учета у потребителей в установленные сроки;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птимального маршрута при снятии показаний счетч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верка схем соединения измерительных ТТ, ТН и счетч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и взаимодействие с собственниками приборов учета по выполнению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ки счетчиков электроэнергии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я недогрузки или перегрузки ТТ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ки счетчиков прямого включения в сетях 0,4кВ при токах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рузки до 60-100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потребителей электроэнергии, искажающих качество электроэнер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учета на вводах многоквартирных домо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дрения системы АИИСКУЭ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истематический контроль,</w:t>
      </w:r>
      <w:r>
        <w:rPr>
          <w:rFonts w:cs="Times New Roman" w:ascii="Times New Roman" w:hAnsi="Times New Roman"/>
          <w:sz w:val="26"/>
          <w:szCs w:val="26"/>
        </w:rPr>
        <w:t xml:space="preserve"> эффективное и рациональное использование энергетических ресур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обственные(хозяйственные) нуж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</w:t>
      </w:r>
      <w:r>
        <w:rPr>
          <w:rFonts w:cs="Times New Roman" w:ascii="Times New Roman" w:hAnsi="Times New Roman"/>
          <w:sz w:val="26"/>
          <w:szCs w:val="26"/>
        </w:rPr>
        <w:t>оддержка и стимулирование энергосбережения и повышения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реализацией Программы осуществляется директором ООО «Электртеплосеть», а также по соответствующим мероприятиям Программы 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инженером ООО «Электртеплосе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м мастером участка РЭС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ом оперативно-диспетчер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ом участка учета электрической энерг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ониторинг и контроль за исполнением целевых показател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Программы осуществляется:</w:t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Департаментом топливно-энергетического комплекса и тарифного регулирования Вологодской области.</w:t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ограммы предоставляет в адрес </w:t>
      </w:r>
      <w:r>
        <w:rPr>
          <w:rFonts w:cs="Times New Roman" w:ascii="Times New Roman" w:hAnsi="Times New Roman"/>
          <w:color w:val="00B050"/>
          <w:sz w:val="26"/>
          <w:szCs w:val="26"/>
        </w:rPr>
        <w:t>ДТЭК и ТР</w:t>
      </w:r>
      <w:r>
        <w:rPr>
          <w:rFonts w:cs="Times New Roman" w:ascii="Times New Roman" w:hAnsi="Times New Roman"/>
          <w:sz w:val="26"/>
          <w:szCs w:val="26"/>
        </w:rPr>
        <w:t xml:space="preserve"> Вологодской области отчет о реализации программ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 формируется на бумажном носителе и в электронном ви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деятельности приводятся нарастающим итогом с начала действия Программы, также в разрезе отчетного периода и формируется по состоянию на 1 января года, следующего за отчетн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 о реализации Программы содержи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информации об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 достигнутых результатах в области энергосбережения и повышения энергетической эффективности в отчетном году и накопительным итогом за все годы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экономических показателях реализации Программы, в том числе фактических и плановых затратах на реализацию Программы, сведениях о фактических источниках финансирова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потерь электрической энергии при ее передаче в отчетном году и за все годы реализации Программы в натуральном и денежном выр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расхода энергетических ресурсов на хозяйственные нужды в отчетном году и за все годы реализации Программы в натуральном и денежном выр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расхода моторного топлива автотранспортом и спецтехникой в натуральном и денежном выражении в отчетном году и за все годы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 фактических и плановых значениях целевых показател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 реализации наиболее крупных мероприятий в области энергосбережения и повышения энергетической эффективности, затратах на их реализацию и полученных результатах.</w:t>
      </w:r>
    </w:p>
    <w:p>
      <w:pPr>
        <w:pStyle w:val="ConsPlusNormal"/>
        <w:widowControl/>
        <w:spacing w:lineRule="atLeast" w:line="23"/>
        <w:ind w:firstLine="4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олжна содержать анализ положительных результатов, а также причины недостатков и нерешенных проблем (включая информацию о качестве и комплектности полученного оборудования, техники, дате ввода их в эксплуатацию, об использовании их по назначению и т.д.);</w:t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Электротеплосет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выполняется в рамках деятельности  по передаче электрической энергии. Руководители структурных подразделений – исполнители Программы осуществляют контроль выполнения персоналом соответствующих служб возложенных функций в области энергосбережения и представляют руководителю Программы информацию о выполнении соответствующи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электротеплосеть»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на 2015 - 2019 годы</w:t>
      </w:r>
    </w:p>
    <w:p>
      <w:pPr>
        <w:pStyle w:val="Style22"/>
        <w:spacing w:before="0" w:after="0"/>
        <w:rPr/>
      </w:pPr>
      <w:r>
        <w:rPr/>
        <w:t> </w:t>
      </w:r>
    </w:p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000"/>
        <w:gridCol w:w="1520"/>
        <w:gridCol w:w="2498"/>
        <w:gridCol w:w="1185"/>
        <w:gridCol w:w="1059"/>
        <w:gridCol w:w="1140"/>
        <w:gridCol w:w="1116"/>
        <w:gridCol w:w="1285"/>
        <w:gridCol w:w="1150"/>
        <w:gridCol w:w="1105"/>
        <w:gridCol w:w="1084"/>
        <w:gridCol w:w="85"/>
      </w:tblGrid>
      <w:tr>
        <w:trPr/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116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16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2390  Вологодская область, г.Великий Устюг, ул.Набережная,д.67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 программы.  </w:t>
            </w:r>
          </w:p>
          <w:p>
            <w:pPr>
              <w:pStyle w:val="Style2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Ф.И.О., контактный телефон, e-mail)  </w:t>
            </w:r>
          </w:p>
          <w:p>
            <w:pPr>
              <w:pStyle w:val="Style2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формирование программы (Ф.И.О., контактный телефон, e-mail)</w:t>
            </w:r>
          </w:p>
        </w:tc>
        <w:tc>
          <w:tcPr>
            <w:tcW w:w="116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Директор Таратин Алексей Михайлович                        (81738)2-10-20       </w:t>
            </w:r>
            <w:r>
              <w:rPr>
                <w:color w:val="000000"/>
                <w:sz w:val="18"/>
                <w:szCs w:val="18"/>
              </w:rPr>
              <w:t xml:space="preserve">director@etsvu.ru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-электрик  Меркурьева Ольга Васильевна       (81738)2-26-26       </w:t>
            </w:r>
            <w:r>
              <w:rPr>
                <w:color w:val="000000"/>
                <w:sz w:val="18"/>
                <w:szCs w:val="18"/>
              </w:rPr>
              <w:t>res@etsvu.ru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ст               Курочкина Светлана Васильевна    (81738)2-27-29      </w:t>
            </w:r>
            <w:r>
              <w:rPr>
                <w:color w:val="000000"/>
                <w:sz w:val="16"/>
                <w:szCs w:val="16"/>
              </w:rPr>
              <w:t>economist@etsvu.ru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начала и окончания действия программы</w:t>
            </w:r>
          </w:p>
        </w:tc>
        <w:tc>
          <w:tcPr>
            <w:tcW w:w="116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8"/>
                <w:szCs w:val="18"/>
              </w:rPr>
              <w:t>Дата начала действия программы         - 01.01.2015 год                                                                                                                                                                   Дата окончания действия программы  - 31.12.2019 год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а реализацию программы, млн. руб. без НДС</w:t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затрат в инвестиционной программе, направленная на реализацию мероприятий программы энергосбережения и повышения энергетической эффективности</w:t>
            </w:r>
          </w:p>
        </w:tc>
        <w:tc>
          <w:tcPr>
            <w:tcW w:w="91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ливно-энергетические ресурсы (ТЭР)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осуществлении регулируемого вида деятельности</w:t>
            </w:r>
          </w:p>
        </w:tc>
        <w:tc>
          <w:tcPr>
            <w:tcW w:w="46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осуществлении прочей деятельности, в т.ч. хозяйственные нужды</w:t>
            </w:r>
          </w:p>
        </w:tc>
        <w:tc>
          <w:tcPr>
            <w:tcW w:w="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апитальные</w:t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рные затраты ТЭР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(технологический расход эл.энергии, расход горюче-смазочных материалов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я ТЭР в результате реализации программы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технологический расход эл.энергии, расход горюче-смазочных материалов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рные затраты ТЭР          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(электроэнергии, тепловой энергии)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я ТЭР в результате реализации программы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электроэнергии, тепловой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энергии)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 у.т. без учета воды)             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у.т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лн. руб. без НДС с учетом воды)      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 без НД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 у.т. без учета воды)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у.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лн. руб. без НДС с учетом воды) 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 без НДС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у.т. без учета вод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млн. руб. без НДС с учетом воды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 без НДС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у.т. без учета воды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без НДС с учетом воды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 без НДС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4" w:hRule="exac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год) 2014 (плановые величины)</w:t>
            </w:r>
          </w:p>
          <w:p>
            <w:pPr>
              <w:pStyle w:val="Style22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1,264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0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43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74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4781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0,40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6,047</w:t>
            </w:r>
          </w:p>
          <w:p>
            <w:pPr>
              <w:pStyle w:val="Style22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9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21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25</w:t>
            </w:r>
          </w:p>
          <w:p>
            <w:pPr>
              <w:pStyle w:val="Style22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73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9</w:t>
            </w:r>
          </w:p>
          <w:p>
            <w:pPr>
              <w:pStyle w:val="Style22"/>
              <w:spacing w:before="0" w:after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0,3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05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54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71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6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4,7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90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7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5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70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5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9,6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75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7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3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68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3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4,4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61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25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5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67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2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2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36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2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75,14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95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6,86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7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98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3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75</w:t>
            </w:r>
          </w:p>
        </w:tc>
        <w:tc>
          <w:tcPr>
            <w:tcW w:w="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16"/>
          <w:szCs w:val="16"/>
        </w:rPr>
        <w:t xml:space="preserve">Примечание: С целью корректности заполнения формы, плановые значения экономии базового периода не указываются, так как имеют значения закончившей свое действие Программы энергосбережения и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вышения энергетической  эффективности 2012-2014 гг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й, основной целью которых я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нергосбережение и (или)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866" w:type="dxa"/>
        <w:jc w:val="center"/>
        <w:tblInd w:w="0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75"/>
        <w:gridCol w:w="3008"/>
        <w:gridCol w:w="880"/>
        <w:gridCol w:w="518"/>
        <w:gridCol w:w="460"/>
        <w:gridCol w:w="460"/>
        <w:gridCol w:w="975"/>
        <w:gridCol w:w="1019"/>
        <w:gridCol w:w="540"/>
        <w:gridCol w:w="479"/>
        <w:gridCol w:w="621"/>
        <w:gridCol w:w="568"/>
        <w:gridCol w:w="425"/>
        <w:gridCol w:w="438"/>
        <w:gridCol w:w="516"/>
        <w:gridCol w:w="503"/>
        <w:gridCol w:w="619"/>
        <w:gridCol w:w="570"/>
        <w:gridCol w:w="415"/>
        <w:gridCol w:w="477"/>
      </w:tblGrid>
      <w:tr>
        <w:trPr/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N п/п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Объемы выполнения (план) с разбивкой по годам действия программы</w:t>
            </w:r>
          </w:p>
        </w:tc>
        <w:tc>
          <w:tcPr>
            <w:tcW w:w="81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Плановые численные значения экономии в обозначенной размеренности с разбивкой по годам действия программ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всего по годам экономия в указанной размерности</w:t>
            </w:r>
          </w:p>
        </w:tc>
        <w:tc>
          <w:tcPr>
            <w:tcW w:w="3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6 г.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численное значение экономии,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численное значение экономии,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5 г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6 г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Реконструкция ЛЭП                                                      (в т.ч.замена проводов на ВЛ-0,4кВ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0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4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221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тыс.кВт*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  <w:t>2,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,78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0,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025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,3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75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7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,707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0,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655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,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53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14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птимизация рабочих напряжений в центрах питания радиальных электрических сетей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центр питан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равнивание нагрузок фаз в электрических сет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ид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пере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недо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, в том числе, монтаж АИИС КУЭ многоквартирных жилых домов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точка учета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нижение объема потребления энергоресурсов на собственные(хозяйственные) нужды,                     </w:t>
            </w: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  <w:t>в том числе, оснащение помещений светодиодными светильниками: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2"/>
                <w:szCs w:val="12"/>
                <w:lang w:eastAsia="ru-RU"/>
              </w:rPr>
              <w:t>в т.ч                шт. светильников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тыс.кВт*ч/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  <w:t>0,000032/0,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  <w:t>0,00019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39/0,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48/0,0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8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69/0,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24/0,00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4</w:t>
            </w:r>
          </w:p>
        </w:tc>
      </w:tr>
      <w:tr>
        <w:trPr>
          <w:trHeight w:val="20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кал/м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/всего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  <w:t>0,00005/0,3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  <w:t>0,0005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86/0,01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86/0,01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2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ведущие к сокращению удельного расхода горюче-смазочных материалов, используемых для оказания услуг по передаче электрической энергии , в том числе оснащение автомобилей системами  спутникового слежени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л на 1 усл.ед.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/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  <w:t>0,113/1293,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  <w:t>0,04068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3/1112,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73/1302,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35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2/45,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61/54,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0,00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3" w:type="dxa"/>
        <w:jc w:val="left"/>
        <w:tblInd w:w="-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75"/>
        <w:gridCol w:w="3008"/>
        <w:gridCol w:w="880"/>
        <w:gridCol w:w="518"/>
        <w:gridCol w:w="460"/>
        <w:gridCol w:w="460"/>
        <w:gridCol w:w="555"/>
        <w:gridCol w:w="479"/>
        <w:gridCol w:w="621"/>
        <w:gridCol w:w="568"/>
        <w:gridCol w:w="503"/>
        <w:gridCol w:w="516"/>
        <w:gridCol w:w="415"/>
        <w:gridCol w:w="604"/>
        <w:gridCol w:w="619"/>
        <w:gridCol w:w="570"/>
        <w:gridCol w:w="415"/>
        <w:gridCol w:w="477"/>
        <w:gridCol w:w="491"/>
        <w:gridCol w:w="492"/>
        <w:gridCol w:w="605"/>
        <w:gridCol w:w="654"/>
        <w:gridCol w:w="415"/>
        <w:gridCol w:w="506"/>
        <w:gridCol w:w="7"/>
      </w:tblGrid>
      <w:tr>
        <w:trPr/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N п/п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Объемы выполнения (план) с разбивкой по годам действия программы</w:t>
            </w:r>
          </w:p>
        </w:tc>
        <w:tc>
          <w:tcPr>
            <w:tcW w:w="951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Плановые численные значения экономии в обозначенной размеренности с разбивкой по годам действия программ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2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7 г.</w:t>
            </w:r>
          </w:p>
        </w:tc>
        <w:tc>
          <w:tcPr>
            <w:tcW w:w="31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8 г.</w:t>
            </w:r>
          </w:p>
        </w:tc>
        <w:tc>
          <w:tcPr>
            <w:tcW w:w="3163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млн. руб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млн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млн. руб.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7 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8 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9 г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16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мена проводов на  ВЛ-0,4кВ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0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,369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0,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85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,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07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1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,503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7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0,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929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,31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69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12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27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0,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939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,656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12</w:t>
            </w:r>
          </w:p>
        </w:tc>
        <w:tc>
          <w:tcPr>
            <w:tcW w:w="513" w:type="dxa"/>
            <w:vMerge w:val="restart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14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птимизация рабочих напряжений в центрах питания радиальных электрических сетей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равнивание нагрузок фаз в электрических сет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ид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пере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недо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, в том числе, монтаж АИИС КУЭ многоквартирных жилых домов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 точка учета </w:t>
            </w:r>
            <w:r>
              <w:rPr>
                <w:rFonts w:cs="Times New Roman" w:ascii="Times New Roman" w:hAnsi="Times New Roman"/>
                <w:color w:val="00B050"/>
                <w:sz w:val="13"/>
                <w:szCs w:val="13"/>
                <w:lang w:eastAsia="ru-RU"/>
              </w:rPr>
              <w:t>(элемент системы)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нижение объема потребления энергоресурсов на собственные(хозяйственные) нужды,                     </w:t>
            </w: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  <w:t>в том числе, оснащение помещений светодиодными светильниками: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2"/>
                <w:szCs w:val="12"/>
                <w:lang w:eastAsia="ru-RU"/>
              </w:rPr>
              <w:t>в т.ч                шт. светильников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56/0,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9/0,0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4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41/0,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/0,0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2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/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048/0,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</w:t>
            </w:r>
          </w:p>
        </w:tc>
      </w:tr>
      <w:tr>
        <w:trPr>
          <w:trHeight w:val="1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86/0,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86/0,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01486/0,0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1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ведущие к сокращению удельного расхода горюче-смазочных материалов, используемых для оказания услуг по передаче электрической энергии , в том числе оснащение автомобилей системами  спутникового слежени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3/45,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73/53,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142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2/4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5/5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142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3/45,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73/53,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141</w:t>
            </w:r>
          </w:p>
        </w:tc>
      </w:tr>
    </w:tbl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6">
    <w:name w:val="xl236"/>
    <w:basedOn w:val="Normal"/>
    <w:qFormat/>
    <w:pPr>
      <w:pBdr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7">
    <w:name w:val="xl257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6">
    <w:name w:val="xl266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4">
    <w:name w:val="xl27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4">
    <w:name w:val="xl324"/>
    <w:basedOn w:val="Normal"/>
    <w:qFormat/>
    <w:pPr>
      <w:pBdr>
        <w:top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12"/>
      <w:szCs w:val="1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0">
    <w:name w:val="xl340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6">
    <w:name w:val="xl3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71">
    <w:name w:val="xl37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8">
    <w:name w:val="xl3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25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1">
    <w:name w:val="xl381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5">
    <w:name w:val="xl38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6">
    <w:name w:val="xl38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8">
    <w:name w:val="xl3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389">
    <w:name w:val="xl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0">
    <w:name w:val="xl390"/>
    <w:basedOn w:val="Normal"/>
    <w:qFormat/>
    <w:pPr>
      <w:pBdr>
        <w:top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97">
    <w:name w:val="xl397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2">
    <w:name w:val="xl4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3">
    <w:name w:val="xl4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13">
    <w:name w:val="xl4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4">
    <w:name w:val="xl4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7">
    <w:name w:val="xl417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8">
    <w:name w:val="xl4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8">
    <w:name w:val="xl428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29">
    <w:name w:val="xl429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30">
    <w:name w:val="xl430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31">
    <w:name w:val="xl43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3">
    <w:name w:val="xl44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6">
    <w:name w:val="xl44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8">
    <w:name w:val="xl448"/>
    <w:basedOn w:val="Normal"/>
    <w:qFormat/>
    <w:pPr>
      <w:pBdr>
        <w:left w:val="single" w:sz="4" w:space="25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6">
    <w:name w:val="xl45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8">
    <w:name w:val="xl458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60">
    <w:name w:val="xl460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7">
    <w:name w:val="xl4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78">
    <w:name w:val="xl478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4">
    <w:name w:val="xl4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8">
    <w:name w:val="xl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66FF"/>
      <w:sz w:val="12"/>
      <w:szCs w:val="12"/>
    </w:rPr>
  </w:style>
  <w:style w:type="paragraph" w:styleId="Xl492">
    <w:name w:val="xl4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66FF"/>
      <w:sz w:val="12"/>
      <w:szCs w:val="1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66FF"/>
      <w:sz w:val="12"/>
      <w:szCs w:val="1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66FF"/>
      <w:sz w:val="12"/>
      <w:szCs w:val="1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66FF"/>
      <w:sz w:val="12"/>
      <w:szCs w:val="12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66CC"/>
      <w:sz w:val="12"/>
      <w:szCs w:val="12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66CC"/>
      <w:sz w:val="12"/>
      <w:szCs w:val="12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66CC"/>
      <w:sz w:val="12"/>
      <w:szCs w:val="12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66CC"/>
      <w:sz w:val="12"/>
      <w:szCs w:val="12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06">
    <w:name w:val="xl5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0">
    <w:name w:val="xl5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3">
    <w:name w:val="xl513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21">
    <w:name w:val="xl5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25">
    <w:name w:val="xl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30">
    <w:name w:val="xl5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31">
    <w:name w:val="xl5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2">
    <w:name w:val="xl5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34">
    <w:name w:val="xl5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35">
    <w:name w:val="xl5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36">
    <w:name w:val="xl5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7">
    <w:name w:val="xl5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48">
    <w:name w:val="xl5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59">
    <w:name w:val="xl55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0">
    <w:name w:val="xl5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61">
    <w:name w:val="xl5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5">
    <w:name w:val="xl5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68">
    <w:name w:val="xl5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69">
    <w:name w:val="xl5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1">
    <w:name w:val="xl5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3">
    <w:name w:val="xl5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74">
    <w:name w:val="xl5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75">
    <w:name w:val="xl5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7">
    <w:name w:val="xl5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3">
    <w:name w:val="xl5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5">
    <w:name w:val="xl5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8">
    <w:name w:val="xl58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9">
    <w:name w:val="xl58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0">
    <w:name w:val="xl5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1">
    <w:name w:val="xl5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2">
    <w:name w:val="xl59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3">
    <w:name w:val="xl5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4">
    <w:name w:val="xl59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5">
    <w:name w:val="xl5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7">
    <w:name w:val="xl5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98">
    <w:name w:val="xl5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599">
    <w:name w:val="xl5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600">
    <w:name w:val="xl60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01">
    <w:name w:val="xl6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02">
    <w:name w:val="xl6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28DB6EB275CED07465F30EFFE03461C944D1C7635315302897F4567234CB075FD142313DCA7AC622E35Fw8IDH" TargetMode="External"/><Relationship Id="rId3" Type="http://schemas.openxmlformats.org/officeDocument/2006/relationships/hyperlink" Target="consultantplus://offline/ref=DC28DB6EB275CED07465F30EFFE03461C944D1C760501A3D2097F4567234CB075FD142313DCA7AC622E35Fw8I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5:00Z</dcterms:created>
  <dc:creator>saukkonen</dc:creator>
  <dc:description/>
  <cp:keywords/>
  <dc:language>en-US</dc:language>
  <cp:lastModifiedBy>Меркурьева О. В.</cp:lastModifiedBy>
  <cp:lastPrinted>2018-01-25T16:45:00Z</cp:lastPrinted>
  <dcterms:modified xsi:type="dcterms:W3CDTF">2018-03-01T08:53:00Z</dcterms:modified>
  <cp:revision>13</cp:revision>
  <dc:subject/>
  <dc:title>Утверждаю</dc:title>
</cp:coreProperties>
</file>