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Электротеплосеть»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на 2020 - 2024 годы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000"/>
        <w:gridCol w:w="1520"/>
        <w:gridCol w:w="2498"/>
        <w:gridCol w:w="1185"/>
        <w:gridCol w:w="1059"/>
        <w:gridCol w:w="1140"/>
        <w:gridCol w:w="1116"/>
        <w:gridCol w:w="1285"/>
        <w:gridCol w:w="1150"/>
        <w:gridCol w:w="1105"/>
        <w:gridCol w:w="1084"/>
        <w:gridCol w:w="85"/>
      </w:tblGrid>
      <w:tr>
        <w:trPr/>
        <w:tc>
          <w:tcPr>
            <w:tcW w:w="4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116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16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2390  Вологодская область, г. Великий Устюг, ул. Набережная, д.67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 программы. 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Ф.И.О., контактный телефон, e-mail) 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формирование программы (Ф.И.О., контактный телефон, e-mail)</w:t>
            </w:r>
          </w:p>
        </w:tc>
        <w:tc>
          <w:tcPr>
            <w:tcW w:w="116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Директор Пестовский Дмитрий Александрович     (81738) 2-10-20      </w:t>
            </w:r>
            <w:r>
              <w:rPr>
                <w:color w:val="000000"/>
                <w:sz w:val="18"/>
                <w:szCs w:val="18"/>
              </w:rPr>
              <w:t xml:space="preserve">director@etsvu.ru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-электрик  Ушаков Евгений Олегович       (81738) 2-23-40              </w:t>
            </w:r>
            <w:r>
              <w:rPr>
                <w:color w:val="000000"/>
                <w:sz w:val="18"/>
                <w:szCs w:val="18"/>
              </w:rPr>
              <w:t>res@etsvu.ru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ст               Курочкина Светлана Васильевна    (81738) 2-27-29      </w:t>
            </w:r>
            <w:r>
              <w:rPr>
                <w:color w:val="000000"/>
                <w:sz w:val="18"/>
                <w:szCs w:val="18"/>
              </w:rPr>
              <w:t>economist@etsvu.ru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начала и окончания действия программы</w:t>
            </w:r>
          </w:p>
        </w:tc>
        <w:tc>
          <w:tcPr>
            <w:tcW w:w="116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программы         - 01.01.2020 год                                                                                                                                                                   Дата окончания действия программы  - 31.12.2024 год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а реализацию программы, млн. руб. без НДС</w:t>
            </w:r>
          </w:p>
        </w:tc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затрат в инвестиционной программе, направленная на реализацию мероприятий программы энергосбережения и повышения энергетической эффективности</w:t>
            </w:r>
          </w:p>
        </w:tc>
        <w:tc>
          <w:tcPr>
            <w:tcW w:w="91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ливно-энергетические ресурсы (ТЭР)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осуществлении регулируемого вида деятельности</w:t>
            </w:r>
          </w:p>
        </w:tc>
        <w:tc>
          <w:tcPr>
            <w:tcW w:w="46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осуществлении прочей деятельности, в т.ч. хозяйственные нужды</w:t>
            </w:r>
          </w:p>
        </w:tc>
        <w:tc>
          <w:tcPr>
            <w:tcW w:w="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апитальные</w:t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рные затраты ТЭР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(технологический расход эл.энергии, расход горюче-смазочных материалов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я ТЭР в результате реализации программы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технологический расход эл.энергии, расход горюче-смазочных материалов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рные затраты ТЭР          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электроэнергии, тепловой энергии)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я ТЭР в результате реализации программы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электроэнергии, тепловой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энергии)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т у.т. без учета воды)             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у.т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лн. руб. без НДС с учетом воды)     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 без НД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т у.т. без учета воды)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у.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млн. руб. без НДС с учетом воды) 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 без НДС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у.т. без учета вод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млн. руб. без НДС с учетом воды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 без НДС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у.т. без учета воды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без НДС с учетом воды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 без НДС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4" w:hRule="exac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год) 2019 (плановые величины)</w:t>
            </w:r>
          </w:p>
          <w:p>
            <w:pPr>
              <w:pStyle w:val="Style14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7,812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20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7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45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24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23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6,8228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84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989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5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58</w:t>
            </w:r>
          </w:p>
          <w:p>
            <w:pPr>
              <w:pStyle w:val="Style14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43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27</w:t>
            </w:r>
          </w:p>
          <w:p>
            <w:pPr>
              <w:pStyle w:val="Style14"/>
              <w:spacing w:before="0" w:after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6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23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3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4,19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65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,375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94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4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6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51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8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9,44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43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48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40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6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59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4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2,73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22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38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6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6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0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7,41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00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24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37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6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45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316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44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30,625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717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,397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19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66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701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81</w:t>
            </w:r>
          </w:p>
        </w:tc>
        <w:tc>
          <w:tcPr>
            <w:tcW w:w="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16"/>
          <w:szCs w:val="16"/>
        </w:rPr>
        <w:t xml:space="preserve">Примечание: С целью корректности заполнения формы, плановые значения экономии базового периода не указываются, так как имеют значения закончившей свое действие Программы энергосбережения и </w:t>
      </w:r>
    </w:p>
    <w:p>
      <w:pPr>
        <w:pStyle w:val="Normal"/>
        <w:rPr/>
      </w:pPr>
      <w:r>
        <w:rPr>
          <w:i/>
          <w:sz w:val="16"/>
          <w:szCs w:val="16"/>
        </w:rPr>
        <w:t>повышения энергетической  эффективности 2015-2019 гг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4:00Z</dcterms:created>
  <dc:creator>merkurjeva</dc:creator>
  <dc:description/>
  <cp:keywords/>
  <dc:language>en-US</dc:language>
  <cp:lastModifiedBy>Евгений Ушаков</cp:lastModifiedBy>
  <cp:lastPrinted>2017-01-24T16:11:00Z</cp:lastPrinted>
  <dcterms:modified xsi:type="dcterms:W3CDTF">2019-08-29T11:22:00Z</dcterms:modified>
  <cp:revision>68</cp:revision>
  <dc:subject/>
  <dc:title>ПАСПОРТ</dc:title>
</cp:coreProperties>
</file>