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97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8.5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15 апреля 2014 г. № 186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73737"/>
          <w:sz w:val="28"/>
          <w:szCs w:val="28"/>
          <w:shd w:fill="FFFFFF" w:val="clear"/>
        </w:rPr>
        <w:t>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6"/>
          <w:szCs w:val="26"/>
        </w:rPr>
        <w:t>физические лица, юридические лица, индивидуальные предприниматели – владельцы энергопринимающих устройств, владельцы объектов по производству электрической энергии и объектов электросетевого хозяйства, ранее присоединенных в надлежащем порядке к электрическим сетям сетевой организации или лица, имеющие действующий договор об осуществлении технологического присоединения с сетевой организацией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 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компенсации затрат на изготовление документов не может превышать 1000 рублей </w:t>
      </w:r>
      <w:r>
        <w:rPr>
          <w:rStyle w:val="Diffins"/>
          <w:sz w:val="26"/>
          <w:szCs w:val="26"/>
        </w:rPr>
        <w:t>за всю процедуру вне зависимости от количества переоформляемых (восстанавливаемых) документов</w:t>
      </w:r>
      <w:r>
        <w:rPr>
          <w:sz w:val="26"/>
          <w:szCs w:val="26"/>
        </w:rPr>
        <w:t xml:space="preserve">  (Пункт 79 Правил технологического присоединения*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Ранее осуществленное в надлежащем порядке технологическое присоединение энергопринимающих устройств (энергетических установок) заявителя к объектам электросетевого хозяйства ООО «Электротеплосеть» либо наличие действующего договора об осуществлении технологического присоединения.</w:t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Оформление дубликат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ИЙ СРОК ОКАЗАНИЯ УСЛУГИ (ПРОЦЕССА): </w:t>
      </w:r>
      <w:r>
        <w:rPr>
          <w:sz w:val="26"/>
          <w:szCs w:val="26"/>
        </w:rPr>
        <w:t>В зависим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вида переоформляемых документов и наличия необходимых прилагаемых документов.</w:t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162"/>
        <w:gridCol w:w="2583"/>
        <w:gridCol w:w="2410"/>
        <w:gridCol w:w="2047"/>
        <w:gridCol w:w="2401"/>
        <w:gridCol w:w="2401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на восстановление (переоформление) документов о технологическом присоединени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ение заявления с указанием обязательных сведений и приложением необходимых док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ее осуществленное в надлежащем порядке технологическое присоединение энергопринимающих устройств (энергетических установок) заявителя к объектам электросетевого хозяйства ООО «Электротеплосеть» либо наличие действующего договора об осуществлении технологического присоединения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обращение заявителя в офис обслуживания потребителей, обращение  письмо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7 Правил технологического присоединения*</w:t>
            </w:r>
          </w:p>
        </w:tc>
      </w:tr>
      <w:tr>
        <w:trPr>
          <w:trHeight w:val="829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одготовка и выдача заявителю документов о технологическом присоедин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представленных заявителем документах сведений на соответствие их перечню, указанному в  пункте 60 Правил технологического присоединения* и документов в соответствии с пунктом 62 указанных Прави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действия договора об осуществлении технологического присоединен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7 Правил технологического присоединения*</w:t>
            </w:r>
          </w:p>
        </w:tc>
      </w:tr>
      <w:tr>
        <w:trPr>
          <w:trHeight w:val="3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67,69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необходимого комплекта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документов о технологическом присоединени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дней (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1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еобходимого комплекта доку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окументов о технологическом присоедине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дней (в том числе, технических услови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2 Правил технологического присоединения*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мо от наличия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остоявшегося технологического присоединения, либо составления (переоформления) документов о технологическом присоединении после 1 января 2010 год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убликатов ранее оформленных документов о технологическом присоединении либо восстановленние  документов о технологическом присоедин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дней со дня получения заяв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4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заявителем восстановленных (переоформленных) документов о технологическом присоедин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заявителем восстановленных (переоформленных) документов о технологическом присоединении и возвращение одного подписанного экземпляра в сетевую орган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етевой организацией необходим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 со дня получения указанны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етевой организацией в адрес субъекта розничного рынка копий восстановленных (переоформленных) документов о технологическом присо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лица, обратившегося с заявлением на переоформление документов, заключенного с субъектом розничного рынка договора энергоснабжения (купли-продажи (поставки) электрической энергии (мощност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сьменном или электронном ви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рок, не превышающий 3 дней со дня возврата лицом, обратившимся с заявлением о переоформлении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78 Правил технологического присоедин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 декабря 2004 г. № 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emboss/>
          <w:color w:val="000000"/>
          <w:sz w:val="26"/>
          <w:szCs w:val="26"/>
        </w:rPr>
      </w:pPr>
      <w:r>
        <w:rPr>
          <w:rFonts w:cs="Times New Roman" w:ascii="Times New Roman" w:hAnsi="Times New Roman"/>
          <w:emboss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color w:val="FF0000"/>
          <w:sz w:val="22"/>
          <w:szCs w:val="22"/>
        </w:rPr>
      </w:pPr>
      <w:r>
        <w:rPr/>
        <w:t>Адрес электронной почты</w:t>
      </w:r>
      <w:r>
        <w:rPr>
          <w:i/>
        </w:rPr>
        <w:t xml:space="preserve">: </w:t>
      </w:r>
      <w:r>
        <w:rPr>
          <w:shd w:fill="FFFFFF" w:val="clear"/>
        </w:rPr>
        <w:t>info@etsvu.ru </w:t>
      </w:r>
      <w:r>
        <w:rPr/>
        <w:t xml:space="preserve">,  </w:t>
      </w:r>
      <w:r>
        <w:rPr>
          <w:shd w:fill="FFFFFF" w:val="clear"/>
          <w:lang w:val="en-US"/>
        </w:rPr>
        <w:t>res</w:t>
      </w:r>
      <w:r>
        <w:rPr>
          <w:shd w:fill="FFFFFF" w:val="clear"/>
        </w:rPr>
        <w:t>@etsvu.ru </w:t>
      </w:r>
      <w:r>
        <w:rPr>
          <w:color w:val="FF0000"/>
          <w:sz w:val="22"/>
          <w:szCs w:val="22"/>
        </w:rPr>
        <w:tab/>
      </w:r>
    </w:p>
    <w:p>
      <w:pPr>
        <w:pStyle w:val="Style15"/>
        <w:shd w:fill="FFFFFF" w:val="clear"/>
        <w:tabs>
          <w:tab w:val="clear" w:pos="708"/>
          <w:tab w:val="left" w:pos="2812" w:leader="none"/>
        </w:tabs>
        <w:spacing w:before="136" w:after="13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124" w:leader="none"/>
        </w:tabs>
        <w:rPr/>
      </w:pPr>
      <w:r>
        <w:rPr/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Анна Соколова</cp:lastModifiedBy>
  <cp:lastPrinted>2017-02-28T16:04:00Z</cp:lastPrinted>
  <dcterms:modified xsi:type="dcterms:W3CDTF">2024-02-28T07:36:00Z</dcterms:modified>
  <cp:revision>7</cp:revision>
  <dc:subject/>
  <dc:title>ПАСПОРТ УСЛУГИ (ПРОЦЕССА) ООО «ЭЛЕКТРОТЕПЛОСЕТЬ"</dc:title>
</cp:coreProperties>
</file>