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по снижению размеров потерь в сетях, сроки их исполнения и источник финанс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formation-characteristics/</w:t>
            </w:r>
          </w:p>
        </w:tc>
      </w:tr>
      <w:tr>
        <w:trPr>
          <w:trHeight w:val="461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1980"/>
      </w:tblGrid>
      <w:tr>
        <w:trPr>
          <w:trHeight w:val="102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Мероприятия по снижению размеров потер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Сроки исполнения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точники финансирования</w:t>
            </w:r>
          </w:p>
        </w:tc>
      </w:tr>
      <w:tr>
        <w:trPr>
          <w:trHeight w:val="523" w:hRule="atLeast"/>
          <w:cantSplit w:val="true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птимизация рабочих напряжений в центрах питания 10/6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 и по результатам контрольных замер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.01.2018г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04.2018г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равнивание нагрузок фаз в электрической сети 0,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мере выя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.01.2018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фидерами трансформаторных под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результатам замеров нагрузок и анализа сх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продолжительности провед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графику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времени выявления и ликвидации аварийных режимов на присоединениях без автоматической защиты и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возникновения аварий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явление фактов безучетного и бездоговорного потребления  электрическ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в результате рейдов и осмотров (оформлено актов о безучетном и бездоговорном потреблении на 67246 кВт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исправностью и соблюдением сроков поверки электросчетчиков потребителями и замена неисправных, а также приборов учета с истекшим сроком пове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 в результате рейдов, осмотров и анализа загрузки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соответствием приборов учета потребляемой нагрузке. Замена и исключение из схемы (с установкой счетчиков непосредственного включения) недогруженных трансформаторов 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приборов учета с более высоким классом точ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общедомовых приборов учета, контроль  за их установкой собственникам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нва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ломбирование электросче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беспечение достоверности и своевременности  снятия показаний электросче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остоянный анализ потерь, возникающих в электрических сетях. Своевременное  оформление документов, отражающих величины, формирующие полезный от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Замена силовых трансформаторов  в соответствии  с нагрузк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загруз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силового трансформатора на ТП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силового трансформатора на ТП №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участка ВЛ-0,4кВ с ТП № 17           ул. Виногр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тябрь 2018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Замена ответвлений от ВЛ-0,4кВ к з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езка деревьев в зоне ВЛ-6/0,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5:00Z</dcterms:created>
  <dc:creator>Merkurjeva</dc:creator>
  <dc:description/>
  <cp:keywords/>
  <dc:language>en-US</dc:language>
  <cp:lastModifiedBy>Анна Соколова</cp:lastModifiedBy>
  <cp:lastPrinted>2018-02-28T10:28:00Z</cp:lastPrinted>
  <dcterms:modified xsi:type="dcterms:W3CDTF">2019-02-27T07:56:00Z</dcterms:modified>
  <cp:revision>13</cp:revision>
  <dc:subject/>
  <dc:title>Сведения о пропускной способности электрических сетей</dc:title>
</cp:coreProperties>
</file>