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по снижению размеров потерь в сетях, сроки их исполнения и источник финансир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Information-characteristics/</w:t>
            </w:r>
          </w:p>
        </w:tc>
      </w:tr>
      <w:tr>
        <w:trPr>
          <w:trHeight w:val="461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7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620"/>
        <w:gridCol w:w="1980"/>
      </w:tblGrid>
      <w:tr>
        <w:trPr>
          <w:trHeight w:val="1027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п/п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Мероприятия по снижению размеров потер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Сроки исполнения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точники финансирования</w:t>
            </w:r>
          </w:p>
        </w:tc>
      </w:tr>
      <w:tr>
        <w:trPr>
          <w:trHeight w:val="523" w:hRule="atLeast"/>
          <w:cantSplit w:val="true"/>
        </w:trPr>
        <w:tc>
          <w:tcPr>
            <w:tcW w:w="10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Оптимизация рабочих напряжений в центрах питания 10/6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 и по результатам контрольных замер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гулировка уровня напряжения в ТП №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.11.2016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Регулировка уровня напряжения в ТП №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.12.2016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Выравнивание нагрузок фаз в электрической сети 0,4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мере выяв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а ТП №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.05.2016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а ТП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.09.2016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а ТП №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.10.2016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а ТП №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11.2016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ерераспределение нагрузок между фидерами трансформаторных под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результатам замеров нагрузок и анализа сх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ерераспределение нагрузок между  ВЛ-0,4кВ  ТП № 85 и ТП № 19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ерераспределение нагрузок между  фидерами  ТП № 85 с фид.№3 "ул.Заовражск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окращение продолжительности провед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гласно графику капиталь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окращение времени выявления и ликвидации аварийных режимов на присоединениях без автоматической защиты и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факту возникновения аварий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Выявление фактов безучетного и бездоговорного потребления  электрической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оянно, в результате рейдов и осмот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Контроль за исправностью и соблюдением сроков поверки электросчетчиков потребителями и замена неисправных, а также приборов учета с истекшим сроком повер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оянно, в результате рейдов, осмотров и анализа загрузки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перед. э/э, Средства собственников приборов уч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Контроль за соответствием приборов учета потребляемой нагрузке. Замена и исключение из схемы(с установкой счетчиков непосредственного включения) недогруженных трансформаторов то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перед. э/э, Средства собственников приборов уч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становка приборов учета с более высоким классом точ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собственников приборов уч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становка общедомовых приборов учета, контроль за их установкой собственникам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январь-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. э/э, Средства собственников приборов уч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ломбирование электросче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Обеспечение достоверности и своевременности  снятия показаний электросче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остоянный анализ потерь, возникающих в электрических сетях. Своевременное  оформление документов, отражающих величины, формирующие полезный от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Замена силовых трансформаторов  в соответствии  с нагрузк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факту загруз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Замена силового трансформатора на ТП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Замена силового трансформатора на ТП №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Замена силового трансформатора на ТП №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рамках проведения капитального ремо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1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Замена ответвлений от ВЛ-0,4кВ к зд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рамках проведения капитального ремо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1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езка деревьев в зоне ВЛ-6/0,4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рель-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12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4:00Z</dcterms:created>
  <dc:creator>Merkurjeva</dc:creator>
  <dc:description/>
  <cp:keywords/>
  <dc:language>en-US</dc:language>
  <cp:lastModifiedBy>Анна Соколова</cp:lastModifiedBy>
  <cp:lastPrinted>2017-02-28T15:38:00Z</cp:lastPrinted>
  <dcterms:modified xsi:type="dcterms:W3CDTF">2017-02-28T12:38:00Z</dcterms:modified>
  <cp:revision>19</cp:revision>
  <dc:subject/>
  <dc:title>Сведения о пропускной способности электрических сетей</dc:title>
</cp:coreProperties>
</file>