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6"/>
          <w:szCs w:val="26"/>
        </w:rPr>
        <w:t>В соответствии с п. 25 Постановления Правительства РФ № 787 от 05.07.2018г. д</w:t>
      </w:r>
      <w:r>
        <w:rPr>
          <w:b/>
        </w:rPr>
        <w:t>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, которая содержит следующие сведени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местонахождение подключаемого объек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) технические параметры подключаемого объект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ид и параметры теплоносителей (давление и температура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)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е) номер и дата выдачи технических условий (если они выдавались ранее)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ж) планируемые сроки ввода в эксплуатацию подключаемого объек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) информация о виде разрешенного использования земельного участ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к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т. телефоны ООО «Электротеплосеть»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й отдел - 8(81738) 2-10-20 доб. 111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 сбыта -            8(81738) 2-10-20 доб. 123</w:t>
      </w:r>
    </w:p>
    <w:p>
      <w:pPr>
        <w:pStyle w:val="Normal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3:00Z</dcterms:created>
  <dc:creator>Елгаева О.А.</dc:creator>
  <dc:description/>
  <cp:keywords/>
  <dc:language>en-US</dc:language>
  <cp:lastModifiedBy>Логиновская И.Ю.</cp:lastModifiedBy>
  <cp:lastPrinted>2016-05-18T13:31:00Z</cp:lastPrinted>
  <dcterms:modified xsi:type="dcterms:W3CDTF">2019-12-20T11:35:00Z</dcterms:modified>
  <cp:revision>4</cp:revision>
  <dc:subject>Документооборот</dc:subject>
  <dc:title>Угловой</dc:title>
</cp:coreProperties>
</file>