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предоставляется субъектам оперативно-диспетчерского управления 2 раза в год в конце каждого полугодия текущего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64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9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информация,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 предоставляется субъектам оперативно-диспетчерского управления 2 раза в год в конце каждого полугодия текущего 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ж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00Z</dcterms:created>
  <dc:creator>merkurjeva</dc:creator>
  <dc:description/>
  <cp:keywords/>
  <dc:language>en-US</dc:language>
  <cp:lastModifiedBy>Анна Соколова</cp:lastModifiedBy>
  <dcterms:modified xsi:type="dcterms:W3CDTF">2021-06-16T11:20:00Z</dcterms:modified>
  <cp:revision>10</cp:revision>
  <dc:subject/>
  <dc:title>ИНФОРМАЦИЯ</dc:title>
</cp:coreProperties>
</file>