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>предоставляется субъектам оперативно-диспетчерского управления 2 раза в год в конце каждого полугодия текущего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64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7г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2.2018г. 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11.3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N 24, информация,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 предоставляется субъектам оперативно-диспетчерского управления 2 раза в год в конце каждого полугодия текущего 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«г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3:00Z</dcterms:created>
  <dc:creator>merkurjeva</dc:creator>
  <dc:description/>
  <dc:language>en-US</dc:language>
  <cp:lastModifiedBy>Анна Соколова</cp:lastModifiedBy>
  <dcterms:modified xsi:type="dcterms:W3CDTF">2018-02-28T10:27:00Z</dcterms:modified>
  <cp:revision>3</cp:revision>
  <dc:subject/>
  <dc:title>ИНФОРМАЦИЯ</dc:title>
</cp:coreProperties>
</file>