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6.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(рекомендуемая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в течение 5 рабочих дней со дня получения заявления от лиц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6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ицах, намеревающихся перераспределить максимальную мощность принадлежащих им энергопринимающих устройств в пользу иных лиц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 (наименование, №, да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tsvu.ru/disclosure-standard/person-capacity/</w:t>
              </w:r>
            </w:hyperlink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г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лица, которое намеревается осуществить перераспределение максимальной мощности принадлежащих ему энергопринимающих устройств, и его контак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Объем планируемой к перераспределению максимальной мощ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аименование и место нахождения центра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р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Форма 6.4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person-capac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15:00Z</dcterms:created>
  <dc:creator>Pozdnjakova</dc:creator>
  <dc:description/>
  <cp:keywords/>
  <dc:language>en-US</dc:language>
  <cp:lastModifiedBy>Анна Соколова</cp:lastModifiedBy>
  <cp:lastPrinted>2021-02-25T16:22:00Z</cp:lastPrinted>
  <dcterms:modified xsi:type="dcterms:W3CDTF">2024-02-28T08:01:00Z</dcterms:modified>
  <cp:revision>8</cp:revision>
  <dc:subject/>
  <dc:title>Форма 1</dc:title>
</cp:coreProperties>
</file>