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 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Information-characteristics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4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21,8019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4980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979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88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Регулировка уровня напряжения в ТП 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-октябрь 2023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на Т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 202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и установка приборов у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23 – ТП №5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ентябрь 202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23 – ТП №5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ентябрь 202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34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1366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518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9, г), 3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.3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Information-characterist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9:00Z</dcterms:created>
  <dc:creator>Pozdnjakova</dc:creator>
  <dc:description/>
  <cp:keywords/>
  <dc:language>en-US</dc:language>
  <cp:lastModifiedBy>Анна Соколова</cp:lastModifiedBy>
  <cp:lastPrinted>2024-02-27T14:40:00Z</cp:lastPrinted>
  <dcterms:modified xsi:type="dcterms:W3CDTF">2024-02-28T06:57:00Z</dcterms:modified>
  <cp:revision>27</cp:revision>
  <dc:subject/>
  <dc:title/>
</cp:coreProperties>
</file>