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 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etsvu.ru/disclosure-standard/Information-characteristics/</w:t>
              </w:r>
            </w:hyperlink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г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80"/>
        <w:gridCol w:w="3013"/>
      </w:tblGrid>
      <w:tr>
        <w:trPr>
          <w:trHeight w:val="9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54,8498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299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37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05"/>
        <w:gridCol w:w="1851"/>
        <w:gridCol w:w="288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птимизация рабочих напряжений в центрах питания 10/6кВ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 и по результатам контрольных замер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 уровня напряжения в ТП №8,19,34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густ-октябрь 2021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равнивание нагрузок фаз в электрической сети 0,4кВ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мере выяв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фидерами трансформаторных подстан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результатам замеров нагрузок и анализа сх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Перераспределение нагрузок между фидерами на ТП№8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 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продолжительности проведения ремонт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но графику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времени выявления и ликвидации аварийных режимов на присоединениях без автоматической защиты и 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возникновения аварийного реж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явление фактов безучетного и бездоговорного потребления  электрической энер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в результате рейдов и осмотров (оформлено актов о безучетном и бездоговорном потреблен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исправностью и соблюдением сроков поверки электросчетчиков потребителями и замена неисправных, а также приборов учета с истекшим сроком повер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 в результате рейдов, осмотров и анализа загрузки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соответствием приборов учета потребляемой нагрузке. Замена и исключение из схемы (с установкой счетчиков непосредственного включения) недогруженных трансформаторов ток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приборов учета с более высоким классом точност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и установка приборов уч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январь-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ломбирование электросчетч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беспечение достоверности и своевременности  снятия показаний электросчетч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остоянный анализ потерь, возникающих в электрических сетях. Своевременное  оформление документов, отражающих величины, формирующие полезный отпу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Замена силовых трансформаторов  в соответствии  с нагрузкой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загру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силового трансформатора на ТП№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густ 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участка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sz w:val="19"/>
                <w:szCs w:val="19"/>
              </w:rPr>
              <w:t>ВЛ-6/0,4кВ с ТП № 60 – ТП №5 (совместная подвеск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ентябрь 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Замена ответвлений от ВЛ-0,4кВ к здания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участка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sz w:val="19"/>
                <w:szCs w:val="19"/>
              </w:rPr>
              <w:t>ВЛ-6/0,4кВ с ТП № 60 – ТП №5 (совместная подвеск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ентябрь 202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CYR" w:hAnsi="Arial CYR" w:cs="Arial CYR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Обрезка деревьев в зоне ВЛ-6/0,4к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т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249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нерго России от 08 ноября 2012 г  № 563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97"/>
      </w:tblGrid>
      <w:tr>
        <w:trPr>
          <w:trHeight w:val="2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249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06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0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9"/>
        <w:gridCol w:w="4709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Пр-ва от 21.01.2004 №24, п. 19, г), 3 абз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Форма 1.3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Information-characteristic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9:00Z</dcterms:created>
  <dc:creator>Pozdnjakova</dc:creator>
  <dc:description/>
  <cp:keywords/>
  <dc:language>en-US</dc:language>
  <cp:lastModifiedBy>Анна Соколова</cp:lastModifiedBy>
  <cp:lastPrinted>2022-02-24T10:34:00Z</cp:lastPrinted>
  <dcterms:modified xsi:type="dcterms:W3CDTF">2023-02-28T07:26:00Z</dcterms:modified>
  <cp:revision>24</cp:revision>
  <dc:subject/>
  <dc:title/>
</cp:coreProperties>
</file>