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затратах на оплату поте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Information-characteristics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2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о затратах на покупку потерь в собственных сетях, закупке электрической энергии для компенсации потерь в сетях и ее стоимости</w:t>
      </w:r>
    </w:p>
    <w:p>
      <w:pPr>
        <w:pStyle w:val="Normal"/>
        <w:jc w:val="both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580"/>
        <w:gridCol w:w="3013"/>
      </w:tblGrid>
      <w:tr>
        <w:trPr>
          <w:trHeight w:val="97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аты на покупку потерь в собственных сетях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лектрической энергии для компенсации потерь в сетях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закупки электроэнергии для компенсации потерь в сетях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лн. 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20"/>
                <w:szCs w:val="20"/>
              </w:rPr>
              <w:t>час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/кВт</w:t>
            </w:r>
            <w:r>
              <w:rPr>
                <w:rFonts w:cs="Arial" w:ascii="Arial" w:hAnsi="Arial"/>
                <w:sz w:val="20"/>
                <w:szCs w:val="20"/>
              </w:rPr>
              <w:t>∙</w:t>
            </w:r>
            <w:r>
              <w:rPr>
                <w:rFonts w:cs="Arial CYR" w:ascii="Arial CYR" w:hAnsi="Arial CYR"/>
                <w:sz w:val="17"/>
                <w:szCs w:val="17"/>
              </w:rPr>
              <w:t>час</w:t>
            </w:r>
          </w:p>
        </w:tc>
      </w:tr>
      <w:tr>
        <w:trPr>
          <w:trHeight w:val="5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32,328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97036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0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ечень мероприятий по снижению размеров потерь в сетях</w:t>
      </w:r>
    </w:p>
    <w:p>
      <w:pPr>
        <w:pStyle w:val="Normal"/>
        <w:rPr/>
      </w:pPr>
      <w:r>
        <w:rPr/>
      </w:r>
    </w:p>
    <w:tbl>
      <w:tblPr>
        <w:tblW w:w="97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505"/>
        <w:gridCol w:w="1851"/>
        <w:gridCol w:w="2880"/>
      </w:tblGrid>
      <w:tr>
        <w:trPr>
          <w:trHeight w:val="4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снижению размеров потерь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птимизация рабочих напряжений в центрах питания 10/6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 и по результатам контрольных замеров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Регулировка уровня напряжения в ТП №22,    ТП №2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1г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равнивание нагрузок фаз в электрической сети 0,4кВ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мере выявле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фидерами трансформаторных подстан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результатам замеров нагрузок и анализа сх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Перераспределение нагрузок между ТП№55 и ТП№1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продолжительности проведения ремонт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гласно графику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Сокращение времени выявления и ликвидации аварийных режимов на присоединениях без автоматической защиты и 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возникновения аварийного реж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Выявление фактов безучетного и бездоговорного потребления  электрической энер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в результате рейдов и осмотров (оформлено актов о безучетном и бездоговорном потреблен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исправностью и соблюдением сроков поверки электросчетчиков потребителями и замена неисправных, а также приборов учета с истекшим сроком поверк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стоянно, в результате рейдов, осмотров и анализа загрузки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Контроль за соответствием приборов учета потребляемой нагрузке. Замена и исключение из схемы (с установкой счетчиков непосредственного включения) недогруженных трансформаторов тока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становка приборов учета с более высоким классом точности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и установка приборов уч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январь-декабр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. э/э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ломбирование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Обеспечение достоверности и своевременности  снятия показаний электросчетчик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Постоянный анализ потерь, возникающих в электрических сетях. Своевременное  оформление документов, отражающих величины, формирующие полезный отпус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 xml:space="preserve">Замена силовых трансформаторов  в соответствии  с нагрузкой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стоянно, по факту загруз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Замена силового трансформатора на ТП№1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вгуст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9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сен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Замена ответвлений от ВЛ-0,4кВ к зда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рамках проведения капитального ремо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Увеличение сечения проводов участка</w:t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eastAsia="Arial CYR" w:cs="Arial CYR" w:ascii="Arial CYR" w:hAnsi="Arial CYR"/>
                <w:sz w:val="19"/>
                <w:szCs w:val="19"/>
              </w:rPr>
              <w:t xml:space="preserve"> </w:t>
            </w:r>
            <w:r>
              <w:rPr>
                <w:rFonts w:cs="Arial CYR" w:ascii="Arial CYR" w:hAnsi="Arial CYR"/>
                <w:sz w:val="19"/>
                <w:szCs w:val="19"/>
              </w:rPr>
              <w:t>ВЛ-6/0,4кВ с ТП № 76 – ТП №19 (совместная подвеск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ен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 CYR" w:hAnsi="Arial CYR" w:cs="Arial CYR"/>
                <w:b w:val="false"/>
                <w:b w:val="false"/>
                <w:bCs w:val="false"/>
                <w:sz w:val="19"/>
                <w:szCs w:val="19"/>
              </w:rPr>
            </w:pPr>
            <w:r>
              <w:rPr/>
            </w:r>
          </w:p>
          <w:p>
            <w:pPr>
              <w:pStyle w:val="Normal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Обрезка деревьев в зоне ВЛ-6/0,4к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т-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передачу электрической энергии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в случае если мероприятия по снижению размеров потерь в сетях за отчетный период не предусмотрены, то в столбце 2 ставиться "мероприятия по снижению размеров потерь в сетях за ________ год не предусмотрены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Уровень нормативных потерь электроэнергии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977"/>
        <w:gridCol w:w="1701"/>
        <w:gridCol w:w="2410"/>
      </w:tblGrid>
      <w:tr>
        <w:trPr>
          <w:trHeight w:val="255" w:hRule="atLeast"/>
        </w:trPr>
        <w:tc>
          <w:tcPr>
            <w:tcW w:w="9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ерь электроэнерг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каз Минэнерго России (дата, №)</w:t>
            </w:r>
          </w:p>
        </w:tc>
      </w:tr>
      <w:tr>
        <w:trPr>
          <w:trHeight w:val="36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0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энерго России от 08 ноября 2012 г  № 56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Размер фактических потерь, оплачиваемых покупателями при осуществлении расчетов за электрическую энерг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4020"/>
        <w:gridCol w:w="2297"/>
      </w:tblGrid>
      <w:tr>
        <w:trPr>
          <w:trHeight w:val="259" w:hRule="atLeast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>
          <w:trHeight w:val="259" w:hRule="atLeast"/>
        </w:trPr>
        <w:tc>
          <w:tcPr>
            <w:tcW w:w="3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уск э/энергии в сеть (млн. кВт*ч)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фактических потерь электроэнергии</w:t>
            </w:r>
          </w:p>
        </w:tc>
      </w:tr>
      <w:tr>
        <w:trPr>
          <w:trHeight w:val="372" w:hRule="atLeast"/>
        </w:trPr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сол. величина (млн. кВт*ч)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3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58466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97036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9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704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9"/>
        <w:gridCol w:w="470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Пр-ва от 21.01.2004 №24, п. 19, г), 3 абз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Форма 1.3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Information-characteristic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0:00Z</dcterms:created>
  <dc:creator>Pozdnjakova</dc:creator>
  <dc:description/>
  <dc:language>en-US</dc:language>
  <cp:lastModifiedBy>Курочкина С.В.</cp:lastModifiedBy>
  <cp:lastPrinted>2022-02-24T10:34:00Z</cp:lastPrinted>
  <dcterms:modified xsi:type="dcterms:W3CDTF">2023-02-09T13:50:00Z</dcterms:modified>
  <cp:revision>2</cp:revision>
  <dc:subject/>
  <dc:title/>
</cp:coreProperties>
</file>