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Information-characteristics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34,13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 3594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50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05"/>
        <w:gridCol w:w="1851"/>
        <w:gridCol w:w="288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60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8.11.2020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в результате рейдов и осмотров (оформлено актов о безучетном и бездоговорном потреблении на 33 318 кВт*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 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обственников приборов уче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общедомовых приборов учета, контроль  за их установкой собственниками объек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76 – ТП №102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ентябрь 202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76 – ТП №102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ентябрь 202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2 ,050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2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3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559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0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"/>
        <w:gridCol w:w="470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Пр-ва от 21.01.2004 №24, п. 19, г), 3 абз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Форма 1.3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Information-characteristi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9:00Z</dcterms:created>
  <dc:creator>Pozdnjakova</dc:creator>
  <dc:description/>
  <cp:keywords/>
  <dc:language>en-US</dc:language>
  <cp:lastModifiedBy>Анна Соколова</cp:lastModifiedBy>
  <cp:lastPrinted>2021-02-25T13:36:00Z</cp:lastPrinted>
  <dcterms:modified xsi:type="dcterms:W3CDTF">2021-02-25T10:36:00Z</dcterms:modified>
  <cp:revision>14</cp:revision>
  <dc:subject/>
  <dc:title/>
</cp:coreProperties>
</file>