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он деятельности, определяемых в соответствии с границами балансовой принадлежности электросетевого хозяйст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ttp://etsvu.ru/disclosure-standard/activity-area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31"/>
        <w:gridCol w:w="612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населенного пункта (город, с указанием районов, поселок, село, деревня)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 «Город Великий Устюг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Великий Устюг, п. Дымково, п. Коромыслово, д. Слободка,          д. Мар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Юд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гозинино, д.Сулинская, д.Федоровская,ОСК, п.Энергетик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Трегубов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.Ивашево, д.Белозерово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Самотовин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лга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Марденгско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ывороткино(пром.база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10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г, 4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Merkurjeva</dc:creator>
  <dc:description/>
  <cp:keywords/>
  <dc:language>en-US</dc:language>
  <cp:lastModifiedBy>Анна Соколова</cp:lastModifiedBy>
  <cp:lastPrinted>2017-01-30T08:58:00Z</cp:lastPrinted>
  <dcterms:modified xsi:type="dcterms:W3CDTF">2022-02-24T07:58:00Z</dcterms:modified>
  <cp:revision>28</cp:revision>
  <dc:subject/>
  <dc:title>Тарифы на передачу электрической энергии</dc:title>
</cp:coreProperties>
</file>