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4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он деятельности, определяемых в соответствии с границами балансовой принадлежности электросетевого хозяйст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://etsvu.ru/disclosure-standard/activity-area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9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0 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31"/>
        <w:gridCol w:w="6120"/>
      </w:tblGrid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населенного пункта (город, с указанием районов, поселок, село, деревня)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О «Город Великий Устюг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еликий Устюг, п. Дымково, п. Коромыслово, д. Слободка,          д. Марин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Юдин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огозинино, д.Сулинская, д.Федоровская,ОСК, п.Энергетик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Трегубов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д.Ивашево, д.Белозерово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мотовин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алга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арденг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ывороткино(пром.база)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1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б, 12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3:00Z</dcterms:created>
  <dc:creator>Merkurjeva</dc:creator>
  <dc:description/>
  <cp:keywords/>
  <dc:language>en-US</dc:language>
  <cp:lastModifiedBy>Анна Соколова</cp:lastModifiedBy>
  <cp:lastPrinted>2017-01-30T08:58:00Z</cp:lastPrinted>
  <dcterms:modified xsi:type="dcterms:W3CDTF">2020-02-25T06:45:00Z</dcterms:modified>
  <cp:revision>24</cp:revision>
  <dc:subject/>
  <dc:title>Тарифы на передачу электрической энергии</dc:title>
</cp:coreProperties>
</file>