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9"/>
        <w:gridCol w:w="2940"/>
        <w:gridCol w:w="1856"/>
        <w:gridCol w:w="2132"/>
        <w:gridCol w:w="2132"/>
        <w:gridCol w:w="1700"/>
        <w:gridCol w:w="1700"/>
        <w:gridCol w:w="1266"/>
        <w:gridCol w:w="670"/>
      </w:tblGrid>
      <w:tr>
        <w:trPr>
          <w:trHeight w:val="750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73"/>
            <w:bookmarkStart w:id="1" w:name="RANGE!A1"/>
            <w:bookmarkEnd w:id="0"/>
            <w:r>
              <w:rPr>
                <w:sz w:val="20"/>
                <w:szCs w:val="20"/>
              </w:rPr>
      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      </w:r>
            <w:bookmarkEnd w:id="1"/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оки опубликования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ежегодно, до 1 март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дрес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е (отсутствие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включая информацию, содержащую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в отношении трансформаторных подстанций до 35 кВ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UR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etsvu.ru/disclosure-standard/access-opportunities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.2019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Сведения о заявках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70"/>
              <w:gridCol w:w="1524"/>
              <w:gridCol w:w="1565"/>
              <w:gridCol w:w="1448"/>
              <w:gridCol w:w="1336"/>
              <w:gridCol w:w="1966"/>
            </w:tblGrid>
            <w:tr>
              <w:trPr>
                <w:trHeight w:val="68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анные заявки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люченные договоры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нулированные  заявк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шт/кВ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65,0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65,01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8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8,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61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61,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40,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8,12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8,12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5,24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3,24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1269,4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1269,4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 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Заключенные договоры 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4779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98"/>
              <w:gridCol w:w="2128"/>
              <w:gridCol w:w="3749"/>
              <w:gridCol w:w="1631"/>
              <w:gridCol w:w="1040"/>
              <w:gridCol w:w="2023"/>
              <w:gridCol w:w="1859"/>
              <w:gridCol w:w="1651"/>
            </w:tblGrid>
            <w:tr>
              <w:trPr>
                <w:trHeight w:val="525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7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Вновь ввод.мощность,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ата/срок договора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фор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орна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станция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ногоквартирный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74,4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ногоквартирный  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46,1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леусилитель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сосное оборудов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3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31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3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магазин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3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3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 "Пятерочка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3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65,3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58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12 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(магазин)увел.мощност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4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65,3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2-х квартирный жилой дом 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0,6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17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(гараж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5.1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клад-ангар(оптовый склад №1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35,7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Базовая станция сотовой связи 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5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1,3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(склад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СК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87,5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9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86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универсального магазина "Супермаркет"(магазин "Престиж"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65,3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 №2(склад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3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тивн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5,1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72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яйственная постр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6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ь (1/2) 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 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 (гараж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телье по ремонту и пошиву одежды одежды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31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гаражный бокс) №3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гаражный бокс) №2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58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.07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склад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17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58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8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Жилой дом 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5,1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9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ь(4/8)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8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авильон бытового обслуживания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(строй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86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втодр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86,5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офис №5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ветофорный объект на автодороге Урень-Шарья-Никольск-Котлас км 427-417 в г. Великий Устюг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8,6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гараж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10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58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(пом. 19,20,21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СК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15,8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торгового павильон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65,3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ежилые помещения 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1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татор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8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87,5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Гараж стоянка 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 конторы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31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56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 №10,11,12,13,14,15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2.1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69,4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4060,1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Выполненные мероприятия по технологическому присоединению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6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681"/>
              <w:gridCol w:w="266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выполненных присоединений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Объем присоединенной мощности, кВ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февра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мар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,01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0,8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9,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Arial CYR" w:ascii="Arial CYR" w:hAnsi="Arial CYR"/>
                      <w:bCs w:val="false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8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280,615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57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. Пр-ва от 21.01.2004 № 24, п. 11 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 информаци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актическая"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а (Приказ ФАС от 22.01.2010 № 27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Merkurjeva</dc:creator>
  <dc:description/>
  <cp:keywords/>
  <dc:language>en-US</dc:language>
  <cp:lastModifiedBy>Анна Соколова</cp:lastModifiedBy>
  <cp:lastPrinted>2015-02-12T16:16:00Z</cp:lastPrinted>
  <dcterms:modified xsi:type="dcterms:W3CDTF">2019-02-26T11:22:00Z</dcterms:modified>
  <cp:revision>186</cp:revision>
  <dc:subject/>
  <dc:title>Сведения о пропускной способности электрических сетей</dc:title>
</cp:coreProperties>
</file>