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9"/>
        <w:gridCol w:w="2940"/>
        <w:gridCol w:w="1856"/>
        <w:gridCol w:w="2132"/>
        <w:gridCol w:w="2132"/>
        <w:gridCol w:w="1700"/>
        <w:gridCol w:w="1700"/>
        <w:gridCol w:w="1266"/>
        <w:gridCol w:w="670"/>
      </w:tblGrid>
      <w:tr>
        <w:trPr>
          <w:trHeight w:val="750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73"/>
            <w:bookmarkStart w:id="1" w:name="RANGE!A1"/>
            <w:bookmarkEnd w:id="0"/>
            <w:r>
              <w:rPr>
                <w:sz w:val="20"/>
                <w:szCs w:val="20"/>
              </w:rPr>
      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      </w:r>
            <w:bookmarkEnd w:id="1"/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роки опубликования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ежегодно, до 1 марта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 Вологодская обл.,г.В-Устюг,ул.Набережная,67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дрес организации)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о наличие (отсутствие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включая информацию, содержащую сводные данные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в отношении трансформаторных подстанций до 35 кВ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йта/UR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etsvu.ru/etsadmin/document/disclosure_standard/17/change/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02.2018г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Сведения о заявках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11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70"/>
              <w:gridCol w:w="1524"/>
              <w:gridCol w:w="1565"/>
              <w:gridCol w:w="1448"/>
              <w:gridCol w:w="1336"/>
              <w:gridCol w:w="1966"/>
            </w:tblGrid>
            <w:tr>
              <w:trPr>
                <w:trHeight w:val="689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анные заявки</w:t>
                  </w:r>
                </w:p>
              </w:tc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ключенные договоры</w:t>
                  </w:r>
                </w:p>
              </w:tc>
              <w:tc>
                <w:tcPr>
                  <w:tcW w:w="1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нулированные  заявки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шт/кВт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ощность,</w:t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Вт</w:t>
                  </w:r>
                </w:p>
              </w:tc>
              <w:tc>
                <w:tcPr>
                  <w:tcW w:w="1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/123,4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20,9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220,9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/2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>1605,3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color w:val="000000"/>
                      <w:sz w:val="24"/>
                      <w:szCs w:val="24"/>
                    </w:rPr>
                    <w:t xml:space="preserve">1461,9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/143,4 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Заключенные договоры  на технологическое присоединение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779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698"/>
              <w:gridCol w:w="2128"/>
              <w:gridCol w:w="3749"/>
              <w:gridCol w:w="1631"/>
              <w:gridCol w:w="1040"/>
              <w:gridCol w:w="2023"/>
              <w:gridCol w:w="1859"/>
              <w:gridCol w:w="1651"/>
            </w:tblGrid>
            <w:tr>
              <w:trPr>
                <w:trHeight w:val="525" w:hRule="atLeas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субъекта РФ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7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Вновь ввод.мощность,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кВт</w:t>
                  </w:r>
                </w:p>
              </w:tc>
              <w:tc>
                <w:tcPr>
                  <w:tcW w:w="10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ата/срок договора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говора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Трансформ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торна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дстан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9"/>
                      <w:szCs w:val="19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ологодская обл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19"/>
                      <w:szCs w:val="19"/>
                    </w:rPr>
                    <w:t>Великоустюгский р-н</w:t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1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1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139,9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425,7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855,3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426,9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84,2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азовая станция сотовой связ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99,6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агази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4605,58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фисное здание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3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оз.построй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3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3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71,1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рытая  автостоян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ые помещения (увеличение мощности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4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(ж/дом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 (гараж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1.05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99,6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азовая станция сотовой связ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асть ж/дома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(гараж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15.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10.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 №11.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 13.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изводственная баз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6783,64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есопильный цех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.06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996,1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(магазин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стройство искусственного освещения участка автодороги Урень-Шарья-Никольск-Котлас км 427+417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авильон розничной торговли и бытового обслуживания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оз.построй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асть (1/2) жилого 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ткрытая автостоянка 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07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13,4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8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8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ех деревообработки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8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711,5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-кв 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08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70,7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08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.08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ый городок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128" w:type="dxa"/>
                  <w:vMerge w:val="restart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ительный городок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713,4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Части(2/3) 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09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.10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10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.10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71,15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орговый павильон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.10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6.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.10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изводственная площадк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.10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3563,41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проектируем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.11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.11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.11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(строойплощадка)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.11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а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 18.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тройплощадка административного здания УФСБ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5711,5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1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аражный бокс № 19. ГСК "Магнит"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Ж/дом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тивное здание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28,07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истема УО</w:t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.12.17</w:t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П № 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12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61,9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07221,3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</w:rPr>
              <w:t>Выполненные мероприятия по технологическому присоединению к электрическим сетям ООО «Электротеплосеть»</w:t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6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  <w:gridCol w:w="2681"/>
              <w:gridCol w:w="2665"/>
            </w:tblGrid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ериод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личество выполненных присоединений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color w:val="000000"/>
                      <w:sz w:val="20"/>
                    </w:rPr>
                    <w:t>Объем присоединенной мощности, кВт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янва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февра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</w:rPr>
                    <w:t>мар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153,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пре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8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9,3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юл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26,4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август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1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окт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декабрь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Arial CYR" w:ascii="Arial CYR" w:hAnsi="Arial CYR"/>
                      <w:bCs w:val="false"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10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Times New Roman" w:hAnsi="Times New Roman" w:cs="Times New Roman"/>
                      <w:color w:val="000000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</w:rPr>
                    <w:t>1394,4</w:t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57" w:leader="none"/>
              </w:tabs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. Пр-ва от 21.01.2004 № 24, п. 11 в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ус информации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фактическая"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32" w:type="dxa"/>
            <w:gridSpan w:val="2"/>
            <w:tcBorders/>
            <w:vAlign w:val="bottom"/>
          </w:tcPr>
          <w:p>
            <w:pPr>
              <w:pStyle w:val="Normal"/>
              <w:ind w:firstLine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года (Приказ ФАС от 22.01.2010 № 27)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1:00Z</dcterms:created>
  <dc:creator>Merkurjeva</dc:creator>
  <dc:description/>
  <cp:keywords/>
  <dc:language>en-US</dc:language>
  <cp:lastModifiedBy>Анна Соколова</cp:lastModifiedBy>
  <cp:lastPrinted>2015-02-12T16:16:00Z</cp:lastPrinted>
  <dcterms:modified xsi:type="dcterms:W3CDTF">2018-02-27T10:44:00Z</dcterms:modified>
  <cp:revision>174</cp:revision>
  <dc:subject/>
  <dc:title>Сведения о пропускной способности электрических сетей</dc:title>
</cp:coreProperties>
</file>