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9"/>
        <w:gridCol w:w="2940"/>
        <w:gridCol w:w="1856"/>
        <w:gridCol w:w="2132"/>
        <w:gridCol w:w="2132"/>
        <w:gridCol w:w="1700"/>
        <w:gridCol w:w="1700"/>
        <w:gridCol w:w="1700"/>
        <w:gridCol w:w="960"/>
      </w:tblGrid>
      <w:tr>
        <w:trPr>
          <w:trHeight w:val="750" w:hRule="atLeast"/>
        </w:trPr>
        <w:tc>
          <w:tcPr>
            <w:tcW w:w="161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I73"/>
            <w:bookmarkStart w:id="1" w:name="RANGE!A1"/>
            <w:bookmarkEnd w:id="0"/>
            <w:r>
              <w:rPr>
                <w:sz w:val="20"/>
                <w:szCs w:val="20"/>
              </w:rPr>
      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24</w:t>
            </w:r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лектротеплосеть"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роки опубликования: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ежегодно, до 1 мар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90 Вологодская обл.,г.В-Устюг,ул.Набережная,6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адрес организации)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6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наличие (отсутствие) технической возможности доступа к регулируемым товарам (работам, услугам) и о регистрации и ходе реализации заявок на технологическое присоединение к электрическим сетям, включая информацию, содержащую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в отношении трансформаторных подстанций до 35 к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йта/UR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etsvu.ru/etsadmin/document/disclosure_standard/17/change/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.01.2017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Сведения о заявках на технологическое присоединение к электрическим сетям ООО «Электротеплосеть»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11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470"/>
              <w:gridCol w:w="1524"/>
              <w:gridCol w:w="1565"/>
              <w:gridCol w:w="1448"/>
              <w:gridCol w:w="1336"/>
              <w:gridCol w:w="1966"/>
            </w:tblGrid>
            <w:tr>
              <w:trPr>
                <w:trHeight w:val="689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субъекта РФ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иод</w:t>
                  </w:r>
                </w:p>
              </w:tc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анные заявки</w:t>
                  </w:r>
                </w:p>
              </w:tc>
              <w:tc>
                <w:tcPr>
                  <w:tcW w:w="2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ключенные договоры</w:t>
                  </w:r>
                </w:p>
              </w:tc>
              <w:tc>
                <w:tcPr>
                  <w:tcW w:w="1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ннулированные  заявки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color w:val="000000"/>
                      <w:sz w:val="20"/>
                    </w:rPr>
                    <w:t>шт/кВт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ощность,</w:t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Вт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ощность,</w:t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Вт</w:t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ологодская обл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еликоустюгский р-н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янва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32,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32,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354,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304,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/107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1747,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1682,9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/65 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Примечание: на дату составления отчета не принято решение по аннулированию одной заявки.</w:t>
            </w:r>
          </w:p>
          <w:p>
            <w:pPr>
              <w:pStyle w:val="Heading"/>
              <w:rPr>
                <w:rFonts w:ascii="Arial CYR" w:hAnsi="Arial CYR" w:cs="Arial CYR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4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Заключенные договоры  на технологическое присоединение к электрическим сетям ООО «Электротеплосеть»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779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698"/>
              <w:gridCol w:w="2128"/>
              <w:gridCol w:w="3749"/>
              <w:gridCol w:w="1631"/>
              <w:gridCol w:w="1040"/>
              <w:gridCol w:w="2023"/>
              <w:gridCol w:w="1859"/>
              <w:gridCol w:w="1651"/>
            </w:tblGrid>
            <w:tr>
              <w:trPr>
                <w:trHeight w:val="525" w:hRule="atLeas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No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субъекта РФ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7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именование объекта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Вновь ввод.мощность,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Вт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Номер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говора</w:t>
                  </w:r>
                </w:p>
              </w:tc>
              <w:tc>
                <w:tcPr>
                  <w:tcW w:w="20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ата/срок договора</w:t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говора</w:t>
                  </w:r>
                </w:p>
              </w:tc>
              <w:tc>
                <w:tcPr>
                  <w:tcW w:w="16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рансформ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торная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одстан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ологодская обл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еликоустюгский р-н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ыпечной цех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.01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944,7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0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57,6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.0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0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0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30,4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0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03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.03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.03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03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3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.03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9939,87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3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15,2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.03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04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многоквартирного 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.04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.04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26,7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04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4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.05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05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.05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.05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.05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.05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05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06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.06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дминистрация МО "Город В.Устюг"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.06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.06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12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 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.06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2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.06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152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6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6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.06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.06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672,8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крытой автостоянки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06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.06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06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06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6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07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.07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азовая станция сотовой связи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.07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57,6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.07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.07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07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.07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"Коромысл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азовая станция сотовой связи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.07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57,6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7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80,6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 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ларек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57,6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625,6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 жилого 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агазин (увеличение мощности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 жилого 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мещения Мед.Центра "Медведь"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055,4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втомой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12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втомой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672,8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.08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 жилого 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09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09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09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88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.09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.09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(бокс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.09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-кв. 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9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576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-кв 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9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576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одомерный пост(эл.щиток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.09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9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дание психиатрического отделения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9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961,4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азовая станция  сотовой связи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.09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.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.10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ОК(Строиплощадка ФОК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.10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169,79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10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.10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рытая автостоянка (блок 1, боксы  №1-12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10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рытая автостоянка(Блок2, боксы 13-23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10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672,8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10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10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азова я станция сотовой связи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.10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672,8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тановка катодной защиты газопроводов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11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131,28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.11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80,6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-кв 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11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576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дание бытового обслуживания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11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вещение переходной опоры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11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11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.1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57,6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.1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-кв.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.1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80,6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.1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12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асть 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1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1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Хоз.построй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.1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.1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.1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1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Шкаф УУЦН Слобо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12.16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676,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86739,6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Выполненные мероприятия по технологическому присоединению к электрическим сетям ООО «Электротеплосеть»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6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2681"/>
              <w:gridCol w:w="2665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иод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выполненных присоединений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color w:val="000000"/>
                      <w:sz w:val="20"/>
                    </w:rPr>
                    <w:t>Объем присоединенной мощности, кВт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янва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54,5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феврал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март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485,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58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6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77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37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85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Arial CYR" w:ascii="Arial CYR" w:hAnsi="Arial CYR"/>
                      <w:bCs w:val="false"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79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1650,9</w:t>
                  </w:r>
                </w:p>
              </w:tc>
            </w:tr>
          </w:tbl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ание для размещения: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. Пр-ва от 21.01.2004 № 24, п. 11 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ус информации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фактическая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хранения в архиве организации: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года (Приказ ФАС от 22.01.2010 № 2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51:00Z</dcterms:created>
  <dc:creator>Merkurjeva</dc:creator>
  <dc:description/>
  <cp:keywords/>
  <dc:language>en-US</dc:language>
  <cp:lastModifiedBy>Меркурьева О. В.</cp:lastModifiedBy>
  <cp:lastPrinted>2015-02-12T16:16:00Z</cp:lastPrinted>
  <dcterms:modified xsi:type="dcterms:W3CDTF">2017-03-30T07:25:00Z</dcterms:modified>
  <cp:revision>159</cp:revision>
  <dc:subject/>
  <dc:title>Сведения о пропускной способности электрических сетей</dc:title>
</cp:coreProperties>
</file>