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.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екомендуемая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Электротеплосеть"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390,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>
          <w:trHeight w:val="644" w:hRule="atLeast"/>
        </w:trPr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дные данные об аварийных отключениях по границам территориальных зон деятельно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http://etsvu.ru/disclosure-standard/blackout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2.2024г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</w:tr>
    </w:tbl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44"/>
        <w:gridCol w:w="1095"/>
        <w:gridCol w:w="811"/>
        <w:gridCol w:w="834"/>
        <w:gridCol w:w="800"/>
        <w:gridCol w:w="823"/>
        <w:gridCol w:w="4240"/>
        <w:gridCol w:w="5016"/>
      </w:tblGrid>
      <w:tr>
        <w:trPr>
          <w:trHeight w:val="49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. образование,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селенный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ункт (район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а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аварии по итогам расследования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аварийные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оустюгский 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. Вели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юг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.2 «ул. Кузнецкая» ТП-19 в результате короткого замыкания, вызванного механическим воздействием на К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5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Васендина,8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5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Ф.Энгельса,3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5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2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Катышово,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5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Катышово,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55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2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Щелкунова,3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пер.Сосновый,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vertAlign w:val="superscript"/>
              </w:rPr>
              <w:t>2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2 «ул. Маяковского,Набережная,Сухонская» в ТП-42  в результате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9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5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2 «ул. Борки» в ТП-37  в результате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9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25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4«ул. Красавинская» в   ТП-105  в результате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 xml:space="preserve">40                              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пр. Советский,23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5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1-ый Проезд,10 Дымков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Пушкариха,8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3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здание Луначарского,2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0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Сулинские,2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525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5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6 в ТП-27  в результате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40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Красная,3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40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Васендина,2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40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Кузнецкая,4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40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Красная,9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42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егорание предохранителя на фид.№7 в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П-46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744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Пушкина,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егорание предохранителя на фид.№2 в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П-23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vertAlign w:val="superscript"/>
              </w:rPr>
              <w:t>2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егорание предохранителя на фид.№1 в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П-34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вреждение ввода в ж/д ул. 2-я Дымково,78  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вреждение ввода в ж/д пер. Заовражский,22  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вреждение ввода в ж/д пр. Советский,247  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Нахимова,2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4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вреждение ввода в ж/д ул. Советская,60  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Водников,27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vertAlign w:val="superscript"/>
              </w:rPr>
              <w:t>1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ввода в ж/дом ул. М.Горького,6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вреждение ввода в ж/дом ул. 2-я Дымково,80  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егорание предохранителя на фид.№4 в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П-26 в результате возможного  короткого замыкания, вызванного механическим воздействием на ВЛ-0,4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потребителей с ТП-33 – ТП-46 вследствие короткого замыкания, вызванного механическим воздействием на КЛ-6кВ или  повреждением КЛ-6кВ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вреждение ввода в ж/дом ул. 2-я Дымково,56 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</w:rPr>
              <w:t>4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егорание предохранителя на фид.№2 в ТП-57  в результате возможного  короткого замыкания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вреждение ввода в ж/дом 2-ой Проезд РМЗ,8 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vertAlign w:val="superscript"/>
              </w:rPr>
              <w:t>05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откое замыкание на линии электропередач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3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реждение ф. Город-6 п/ст 110/6 «Борки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ей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ф. «Город-5» п/ст 110/6 «Борки» вследствие короткого замыкания, вызванного механическим воздействием на КЛ-6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vertAlign w:val="superscript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вакуумного выключателя ф. «Город-5» п/ст 110/6 «Борки» вследствие короткого замыкания, вызванного механическим воздействием на КЛ-6кВ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vertAlign w:val="superscript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вреждение ввода в ж/дом ул. Федота Попова,7 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vertAlign w:val="superscript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горание предохранителя на фид.№2 в ТП-99  в результате  короткого замыкания, вызванного механическим воздействием на ВЛ (сход снега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а поврежденного аппарата защиты, возобновление электроснабжения потребителей действиями оперативного персонала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vertAlign w:val="superscript"/>
              </w:rPr>
              <w:t>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vertAlign w:val="superscript"/>
              </w:rPr>
              <w:t>2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ючение вводного автомат. выключателя в РУ-0,4кВ ТП-99  в результате возможного  короткого замыкания, вызванного механическим воздействием на ВЛ, либо повреждением или резким скачком нагрузки в сетях потребителе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повреждения, возобновление электроснабжения потребителя</w:t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tbl>
      <w:tblPr>
        <w:tblW w:w="8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0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г), 5 абз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tbl>
      <w:tblPr>
        <w:tblW w:w="8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01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"/>
        <w:spacing w:before="0" w:after="0"/>
        <w:rPr/>
      </w:pPr>
      <w:r>
        <w:rPr/>
      </w:r>
    </w:p>
    <w:sectPr>
      <w:type w:val="nextPage"/>
      <w:pgSz w:orient="landscape" w:w="16838" w:h="11906"/>
      <w:pgMar w:left="680" w:right="680" w:gutter="0" w:header="0" w:top="284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3366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264677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264677"/>
      <w:sz w:val="31"/>
      <w:szCs w:val="31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18:00Z</dcterms:created>
  <dc:creator>Merkurjeva</dc:creator>
  <dc:description/>
  <cp:keywords/>
  <dc:language>en-US</dc:language>
  <cp:lastModifiedBy>Анна Соколова</cp:lastModifiedBy>
  <cp:lastPrinted>2015-02-27T14:40:00Z</cp:lastPrinted>
  <dcterms:modified xsi:type="dcterms:W3CDTF">2024-02-29T12:43:00Z</dcterms:modified>
  <cp:revision>762</cp:revision>
  <dc:subject/>
  <dc:title>Тарифы на передачу электрической энергии</dc:title>
</cp:coreProperties>
</file>