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,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23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П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Победы,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узнецкая,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ирова,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4 ТП-99 в результате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4 ТП-99 в результате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Сахарова,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4 ТП-99 в результате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2 ТП-99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1 ТП-116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Шмидта,69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11 ТП-4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Товарищеский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3-и Проезд Щетинщиков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Горковчан,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1-и Проезд Дымково,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осмонавтов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Шилова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.Угловского,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.Угловского,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Дежнева,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Нахимова,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олодежная,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Неводчикова,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одников,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в ТП-10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в ТП-20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начарского,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в ТП-116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в ТП-20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 xml:space="preserve">40             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иноградова,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2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леденская,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ул. Щелкунова,9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6  в ТП-26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вреждение ввода в ж/дом ул. Красная,23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ф. «Город-1» п/ст 110/35/6 «Великий Устюг» вследствие короткого замыкания, вызванного механическим воздействием на ВЛ-6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 действиями оперативного персонала</w:t>
            </w:r>
          </w:p>
        </w:tc>
      </w:tr>
      <w:tr>
        <w:trPr>
          <w:trHeight w:val="42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Речников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7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2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1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5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кая,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здание пр. Советский,88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Дымково,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мидта,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7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1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2-й проезд Дымково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ова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Кирова,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ирова,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255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обеды,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М.Горького,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0,4кВ ТП-23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5 в ТП-60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Неводчикова,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А.Угловского,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пылова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), 5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23-03-13T07:06:00Z</dcterms:modified>
  <cp:revision>730</cp:revision>
  <dc:subject/>
  <dc:title>Тарифы на передачу электрической энергии</dc:title>
</cp:coreProperties>
</file>