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,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2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П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0,4кВ ТП-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Дымково,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Пушкариха,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ул.Ф.Энгельса,93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Шумилова,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Ф.Энгельса,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3-ий проезд Щетинщиков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Неводчикова,45 вследствие наезда автотранспорта на ВЛ-0,4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3-я Слободская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Заовражская» в ТП-19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Неводчикова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Атласова» в ТП-23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0,4кВ ТП-19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Неводчикова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Осипенко,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Дежнева,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оветский пр.,176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автоматического выключателя в РУ-0,4кВ ТП-106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д. Слободка» в ТП-95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Заовражская,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ьниковского,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Осипенко,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 Пионерская» в ТП-116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4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смонавтов,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Советский проспект» в ТП-20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пос. Яиково» в ТП-8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вреждение ввода в ж/дом ул. Заовражская,22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Белозерово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леденская,7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кая,67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Рабочая,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Щелкунова,7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1-я Дымково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ммунальная,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11 «пер. Революционный»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4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аринино,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Щелкунова,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Рабочая,8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Рогозинино,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1 «ул. Осипенко»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1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ысотная,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45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Красавинская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ахарова,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3 «ул. Пионерская» в   ТП-5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Красная,1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Федоровская,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84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умилова,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Некрасова,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Дежнева» в   ТП-23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ова,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 Красная-Коммунальная» в   ТП-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), 5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22-02-28T13:52:00Z</dcterms:modified>
  <cp:revision>693</cp:revision>
  <dc:subject/>
  <dc:title>Тарифы на передачу электрической энергии</dc:title>
</cp:coreProperties>
</file>