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,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644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е данные об аварийных отключениях по границам территориальных зон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http://etsvu.ru/disclosure-standard/blackout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21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2"/>
        <w:gridCol w:w="1095"/>
        <w:gridCol w:w="821"/>
        <w:gridCol w:w="841"/>
        <w:gridCol w:w="812"/>
        <w:gridCol w:w="832"/>
        <w:gridCol w:w="4374"/>
        <w:gridCol w:w="5016"/>
      </w:tblGrid>
      <w:tr>
        <w:trPr>
          <w:trHeight w:val="4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. образова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ел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нкт (райо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аварии по итогам расследова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варий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П «Город Великий Уст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ели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ключение вводного коммутационного аппарата в РУ-6кВ ТП-53  в результате короткого замыкания, вызванного механическим воздействием на КЛ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Васендина,8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Водников,5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1-е Мая,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Дежнева,1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Осипенко,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Шильниковского,6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Атласова,7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торговый павильон ул.Кузнецова,7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4-ый Проезд РМЗ,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Копылова,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5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Дежнева,1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Копылова,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0,4кВ ТП-21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Красная» в ТП-108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Кузнецкая,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магазин ул. Виноградова,4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1 «ул.Атласова» в ТП-60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3 «ул.Пионерская» в ТП-55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3 «ул.Кузнецкая» в ТП-19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Осипенко,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Кирова,48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Советский пр.,1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ер. Речников,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Яшина,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обеды,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ушкариха,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7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аринино,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ооперативная,6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алаурова,4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Рабочая,8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9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02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Кузнецкая» в ТП-19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Неводчикова-Набережная» в ТП-65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пос. Яиково» в ТП-8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Рабочая,7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0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Слободская,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ильниковского,9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ГПТУ-20» в ТП-57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ул. Неводчикова,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1 «Городище» в ТП-29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Чехова,3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оенных курсантов,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ушкариха,4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Дымково,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3-ий Радужный проезд,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обеды,9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Советский пр.,2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ысотная,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 Шильниковского» в ТП-17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ильниковского,6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1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3 «ул. Пионерская» в ТП-116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Дымково,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оармейская,9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ул. Виноградова,4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 xml:space="preserve">45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Дежнева,13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ключение вводного коммутационного аппарата в РУ-6кВ ТП-57  в результате короткого замыкания, вызванного механическим воздействием на КЛ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«ул 2-я» в ТП-30 в результате возможного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8б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алаурова,9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Щелкунова,д.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одников,д.4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2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1 «ул. Атласова» в ТП-60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Луначарского,4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Дежнева,4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Советский пр.,159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ушкариха,д.8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3 «ул. Пушкариха» в ТП-28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 xml:space="preserve">30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Атласова,6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3 «ул. Сельхозтехника» в  ТП-10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1 «ул. Набережная, Маяковского, Сухонская» в  ТП-42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обеды,2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в РУ-0,4кВ ТП-5 в результате возможного  короткого замыкания на ВЛ-0,4кВ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ТП-31 в результате обрыва КЛ-6кВ, вызванного механическим воздействием на К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обновление электроснабжения потребителя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Атласова,9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7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ер. Лесников,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ул. Виноградова,87 (ВДПО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ая,6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оармейская,6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ильниковского,9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Слободская,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Гледенская,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мидта,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Сплавщиков,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1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ул. 2-я Пролетарская,4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пр. Советский,56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vertAlign w:val="superscript"/>
              </w:rPr>
              <w:t>2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ического выключателя в РУ-0,4кВ ТП-14  в результате возможного  короткого замыкания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коммутационного аппарата действиями оперативного персонала 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Космонавтов,9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 РУ-0,4кВ ТП-13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 РУ-6кВ ТП-104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.Горького,6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Дымково 1-ый пр.,д.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асендина,8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осмонавтов,1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2 «КПП. Гаражи» в   ТП-67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ключение фид.№ 2 «КПП. Гаражи» в   ТП-67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Ф.Энгельса,5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ер. Речников,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Советский пр.,116-11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в  РУ-6кВ ТП-4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Угловского,8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арковая,1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Сахарова,5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2-й пр. РМЗ,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Слободская,1б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оммунальная,4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Дежнева,6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Дежнева,4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ушкариха,1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 Кузнецова-Неводчикова» в   ТП-87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Шалаурова,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Гледенская,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Заовражская,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Городище» в   ТП-29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Заовражская,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2-я Слободская,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 1 «ул. Городище» в   ТП-29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коммутационного аппарата в РУ-0,4кВ ТП-24  вследствие возможного  короткого замыкания, вызванного механическим воздействием на К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г), 5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8:00Z</dcterms:created>
  <dc:creator>Merkurjeva</dc:creator>
  <dc:description/>
  <cp:keywords/>
  <dc:language>en-US</dc:language>
  <cp:lastModifiedBy>Анна Соколова</cp:lastModifiedBy>
  <cp:lastPrinted>2015-02-27T14:40:00Z</cp:lastPrinted>
  <dcterms:modified xsi:type="dcterms:W3CDTF">2021-05-13T12:59:00Z</dcterms:modified>
  <cp:revision>648</cp:revision>
  <dc:subject/>
  <dc:title>Тарифы на передачу электрической энергии</dc:title>
</cp:coreProperties>
</file>