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ttp://etsvu.ru/disclosure-standard/blackout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9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1095"/>
        <w:gridCol w:w="821"/>
        <w:gridCol w:w="841"/>
        <w:gridCol w:w="812"/>
        <w:gridCol w:w="832"/>
        <w:gridCol w:w="4374"/>
        <w:gridCol w:w="5016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Великий Уст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Пролетарская,5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осмонавтов,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2 «ж/дома ул. Набережная,26а,26б,26в» в ТП-99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Щелкунова,3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Советский,1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Рабочая,5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М.Горького,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расноармейская,6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Советский,176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Михайловская,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Советский,1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Красная» в ТП-2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05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ул.Кузнецова» в ТП-15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Советский,56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одников,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вреждение на ВЛ-0,4кВ ф.1 «ул. Хабарова-Виноградова» с ТП №13 в результате короткого замыкания, вызванного сходом сне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иноградова,10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Луначарского,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асендина,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Луначарского,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5 «ул.Рабочая» в ТП-28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оперативная,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1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аринино,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Борки» в ТП-116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 «ул.Кирова» в ТП-11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Луначарского,6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Борки» в ТП-116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1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1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6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2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аркова,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узнецова,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9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умилова,2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Засодимского,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3 «ул. Пионерская» в ТП-116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узнецова,40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ул. Набережная, Маяковского, Сухонская» в ТП-42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Сулинские,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.Угловского,8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0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Сулинские,1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Луговая,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16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 Красная» в ТП-2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6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67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26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18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17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ая,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аринино,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Федоровская,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на фидер в РУ-0,4кВ ТП-106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 Красная» в ТП-2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Л-0,4кВ 3-й Проезд РМ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.Горького,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на фидер «Автотехникум» в РУ-0,4кВ ТП-18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офлотская,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1 «ул. Атласова» в ТП-60 в результате короткого замыкания, вызванного падением дерев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оармейская,2,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ильниковского,9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ина,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.Покровского,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6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11 «ул. Рабочая» в ТП-78 в результате короткого замыкания, вызванного падением дерев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Луговая,5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Осипенко,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, фид.№3 «ул.Мира» в ТП-18 в результате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3 «Госпиталь» в ТП-1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асендина,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Неводчикова,6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«ул.Заовражская» в ТП-19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мена поврежденного аппарата защиты, возобновление электроснабжения потребителей действиями оперативного персонала 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оперативная,6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6кВ ТП-3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Л-0,4кВ, фид.№1 «ул.Шилова» в ТП-61 в результате  обрыва В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ВЛ,  возобновление электроснабжения потребителей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Слободская,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узнецкая,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Борки,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ионерская,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тласова,6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АЗ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ариха,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 Сплавщиков,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ключение вводного автоматического выключателя на фидер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-0,4кВ ТП-18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Пролетарская,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 xml:space="preserve">30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Осипенко,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ая,8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аринино,18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.Покровского,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3 «ул. Копылова» в ТП-19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смонавтов,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Гледенская,1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гаражах Поликлини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61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6кВ ТП-112 в результате возможного  короткого замыкания на КЛ-0,4кВ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ая,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.Горького,7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Дымково,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Товарищеский пер.» в   ТП-75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ул. Красноармейская» в   ТП-15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офлотская,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Сулинские,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6кВ ТП-22 в результате возможного  короткого замыкания на КЛ-0,4кВ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мидта,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 1 «Городище» в   ТП-2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ГСК Собачни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Северная,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.Угловского,9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Щелкунова,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5 «Автотехникум» в   ТП-18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Городище» в   ТП-2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Городище» в   ТП-2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ул. Атласова» в   ТП-23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3 «4-Проезд РМЗ» в   ТП-11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Застройщиков,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оперативная,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тласова,90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алаурова,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Слободская,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Герцена,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Ивашево,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и магазина Комфор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1-я Дымково,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4 «Город в сторону Нефтебазы» в   ТП-26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 Гончарный,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оармейская,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Ф.Энгельса,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ая,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мидта,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тласова,1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Сплавщиклов,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8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оармейская,9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3 «ул. Пионерская» в   ТП-55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05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8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4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Merkurjeva</dc:creator>
  <dc:description/>
  <cp:keywords/>
  <dc:language>en-US</dc:language>
  <cp:lastModifiedBy>Анна Соколова</cp:lastModifiedBy>
  <cp:lastPrinted>2015-02-27T14:40:00Z</cp:lastPrinted>
  <dcterms:modified xsi:type="dcterms:W3CDTF">2019-02-28T13:34:00Z</dcterms:modified>
  <cp:revision>481</cp:revision>
  <dc:subject/>
  <dc:title>Тарифы на передачу электрической энергии</dc:title>
</cp:coreProperties>
</file>