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644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е данные об аварийных отключениях по границам территориальных зон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http://etsvu.ru/disclosure-standard/blackout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18 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72"/>
        <w:gridCol w:w="1095"/>
        <w:gridCol w:w="821"/>
        <w:gridCol w:w="841"/>
        <w:gridCol w:w="812"/>
        <w:gridCol w:w="832"/>
        <w:gridCol w:w="4374"/>
        <w:gridCol w:w="5016"/>
      </w:tblGrid>
      <w:tr>
        <w:trPr>
          <w:trHeight w:val="4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. образовани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ел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нкт (райо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аварии по итогам расследова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аварий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 Великий Уст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Вели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 № 1 «ул. Атласова» в ТП-60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в РУ-0,4кВ ТП-19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 № 1 «ул. Красная» в ТП-45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 № 4 «пер. Красный» в ТП-1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5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в РУ-6кВ в ТП-65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3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 Спортивная» в ТП-116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в РУ-6кВ в ТП-95 в результате возможного  короткого замыкания, вызванного механическим воздействием на К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1 «ул. Спортивная» в ТП-116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1 «ул. Спортивная» в ТП-116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, ТП-Коромыслово  в результате  короткого замыкания, вызванного сходом снега с крыш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ид.№ 5 «Советский проспект» в ТП-27 в результате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4 «ул.Угловского» в ТП-5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1 «ул.Гледенская» в ТП-55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в РУ-6кВ в ТП-22 в результате возможного  короткого замыкания, вызванного механическим воздействием на К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6 «ул.М.Горького» в ТП-26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ид.№ 2 «АЗС» в ТП-54 в результате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4 «ул.Шумилова» в ТП-60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3 «Школа» в ТП-8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6 «ул.М.Горького» в ТП-26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1 «ул.Молодежная» в ТП-102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ей в РУ-0,4кВ ТП-20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71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14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671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, ТП-Коромыслово  в результате  возможного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4 «ул.Угловского» в ТП-5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4 «ул.Угловского.» в ТП-27 в результате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мена поврежденного аппарата защиты, возобновление электроснабжения потребителей действиями оперативного персонала 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2 «ул.Неводчикова-ул.Набережная» в ТП-65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мена поврежденного аппарата защиты, возобновление электроснабжения потребителей действиями оперативного персонала 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, фид.№4 «ул.Угловского» в ТП-5 в результате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5 «Советский проспект» в ТП-27 в результате возможного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мена поврежденного аппарата защиты, возобновление электроснабжения потребителей действиями оперативного персонала 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, фид.№2 «ГПТУ-20» в ТП-57 в результате  короткого замыкания, вызванного механическим воздействием на ВЛ вследствие падения дерев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в РУ-6кВ в ТП-35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4 «АЗС» в ТП-91 в результате возможного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мена поврежденного аппарата защиты, возобновление электроснабжения потребителей действиями оперативного персонала 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 xml:space="preserve">30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в РУ-6кВ в ТП-91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2 «ул.Водников» в ТП-36 в результате возможного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 после устранения  неисправностей</w:t>
            </w:r>
          </w:p>
        </w:tc>
      </w:tr>
      <w:tr>
        <w:trPr>
          <w:trHeight w:val="61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в РУ-6кВ ТП-3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в РУ-6кВ ТП-22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4 «Пристань » в ТП-29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4 «Пристань » в ТП-29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2 «ГПТУ-20» в ТП-57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2 «2-ая Пролетарская» в    ТП-10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фид.№ 2 «ул.Красноармейская до кладбища» в ТП-14 в результате  повреждения ВЛ вследствие наезда автомоби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обновление электроснабжения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4 «Библиотека райпо» в   ТП-20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2 «ул.Красная» в   ТП-2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5 «ул.Шумилова» в   ТП-24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5 «ул.А.Угловскогоа» в     ТП-25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4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8:00Z</dcterms:created>
  <dc:creator>Merkurjeva</dc:creator>
  <dc:description/>
  <cp:keywords/>
  <dc:language>en-US</dc:language>
  <cp:lastModifiedBy>Анна Соколова</cp:lastModifiedBy>
  <cp:lastPrinted>2015-02-27T14:40:00Z</cp:lastPrinted>
  <dcterms:modified xsi:type="dcterms:W3CDTF">2018-02-28T13:59:00Z</dcterms:modified>
  <cp:revision>400</cp:revision>
  <dc:subject/>
  <dc:title>Тарифы на передачу электрической энергии</dc:title>
</cp:coreProperties>
</file>