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sz w:val="20"/>
          <w:szCs w:val="20"/>
        </w:rPr>
        <w:t>Информация о регулируемой деятельности организации, подлежащая свободному доступу заинтересованным лицам, предоставляемая субъектами оптового и розничного рынков электрической энергии в соответствии со Стандартами раскрытия информации, утвержденными Постановлением Правительства Российской Федерации  от 21.01.2004 № 24</w:t>
      </w:r>
    </w:p>
    <w:p>
      <w:pPr>
        <w:pStyle w:val="Heading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ОО "Электротеплосеть"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изации)</w:t>
            </w:r>
          </w:p>
        </w:tc>
      </w:tr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2390 Вологодская обл.,г.В-Устюг,ул.Набережная,67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дрес организаци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8"/>
      </w:tblGrid>
      <w:tr>
        <w:trPr>
          <w:trHeight w:val="644" w:hRule="atLeast"/>
        </w:trPr>
        <w:tc>
          <w:tcPr>
            <w:tcW w:w="1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одные данные об аварийных отключениях по границам территориальных зон деятельности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3060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опублик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ое изд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сайта/</w:t>
            </w:r>
            <w:r>
              <w:rPr>
                <w:sz w:val="20"/>
                <w:szCs w:val="20"/>
                <w:lang w:val="en-US"/>
              </w:rPr>
              <w:t>UR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http://etsvu.ru/disclosure-standard/blackouts/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публик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.02.2017 г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пери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6 год</w:t>
            </w:r>
          </w:p>
        </w:tc>
      </w:tr>
    </w:tbl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555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272"/>
        <w:gridCol w:w="1095"/>
        <w:gridCol w:w="821"/>
        <w:gridCol w:w="841"/>
        <w:gridCol w:w="812"/>
        <w:gridCol w:w="832"/>
        <w:gridCol w:w="4374"/>
        <w:gridCol w:w="5016"/>
      </w:tblGrid>
      <w:tr>
        <w:trPr>
          <w:trHeight w:val="497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уницип. образование,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аселенный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ункт (район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орода)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ючение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ение</w:t>
            </w:r>
          </w:p>
        </w:tc>
        <w:tc>
          <w:tcPr>
            <w:tcW w:w="4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аварии по итогам расследования</w:t>
            </w:r>
          </w:p>
        </w:tc>
        <w:tc>
          <w:tcPr>
            <w:tcW w:w="50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аварийные мероприят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</w:t>
            </w:r>
          </w:p>
        </w:tc>
        <w:tc>
          <w:tcPr>
            <w:tcW w:w="4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256" w:hRule="atLeast"/>
        </w:trPr>
        <w:tc>
          <w:tcPr>
            <w:tcW w:w="4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«Город Великий Устюг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г. Велики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юг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  <w:vertAlign w:val="superscript"/>
              </w:rPr>
              <w:t>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  <w:r>
              <w:rPr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егорание предохранителя на фид. № 4 «ул. Шумилова» в ТП-60 в результате возможного  короткого замыкания на ВЛ-0,4кВ, вызванного механическим воздействием на ВЛ, либо повреждением или резким скачком нагрузки в сетях потребителей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мена поврежденного аппарата защиты, возобновление электроснабжения потребителей действиями оперативного персонала</w:t>
            </w:r>
          </w:p>
        </w:tc>
      </w:tr>
      <w:tr>
        <w:trPr>
          <w:trHeight w:val="256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  <w:r>
              <w:rPr>
                <w:sz w:val="16"/>
                <w:szCs w:val="16"/>
                <w:vertAlign w:val="superscript"/>
              </w:rPr>
              <w:t>40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  <w:r>
              <w:rPr>
                <w:sz w:val="16"/>
                <w:szCs w:val="16"/>
                <w:vertAlign w:val="superscript"/>
              </w:rPr>
              <w:t>25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егорание предохранителя на фид. № 1 «ул. Атласова» в ТП-60 в результате возможного  короткого замыкания на ВЛ-0,4кВ, вызванного механическим воздействием на ВЛ, либо повреждением или резким скачком нагрузки в сетях потребителей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мена поврежденного аппарата защиты, возобновление электроснабжения потребителей действиями оперативного персонала</w:t>
            </w:r>
          </w:p>
        </w:tc>
      </w:tr>
      <w:tr>
        <w:trPr>
          <w:trHeight w:val="256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  <w:r>
              <w:rPr>
                <w:sz w:val="16"/>
                <w:szCs w:val="16"/>
                <w:vertAlign w:val="superscript"/>
              </w:rPr>
              <w:t>35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6</w:t>
            </w:r>
            <w:r>
              <w:rPr>
                <w:sz w:val="16"/>
                <w:szCs w:val="16"/>
                <w:vertAlign w:val="superscript"/>
              </w:rPr>
              <w:t>55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егорание предохранителя на фид. № 2 «ул. Кузнецкая» в ТП-19 в результате возможного  короткого замыкания на ВЛ-0,4кВ, вызванного механическим воздействием на ВЛ, либо повреждением или резким скачком нагрузки в сетях потребителей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мена поврежденного аппарата защиты, возобновление электроснабжения потребителей действиями оперативного персонала</w:t>
            </w:r>
          </w:p>
        </w:tc>
      </w:tr>
      <w:tr>
        <w:trPr>
          <w:trHeight w:val="640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  <w:r>
              <w:rPr>
                <w:sz w:val="16"/>
                <w:szCs w:val="16"/>
                <w:vertAlign w:val="superscript"/>
              </w:rPr>
              <w:t>45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  <w:r>
              <w:rPr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ключение ВЛ-6кВ между ТП-44 и ТП-119 в результате короткого замыкания, вызванного возможным механическим воздействием на ВЛ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зобновление электроснабжения действиями оперативного персонала после устранения потребителем  неисправностей во внутренних сетях</w:t>
            </w:r>
          </w:p>
        </w:tc>
      </w:tr>
      <w:tr>
        <w:trPr>
          <w:trHeight w:val="106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  <w:r>
              <w:rPr>
                <w:sz w:val="16"/>
                <w:szCs w:val="16"/>
                <w:vertAlign w:val="superscript"/>
              </w:rPr>
              <w:t>30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  <w:r>
              <w:rPr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егорание предохранителя на фид. № 2 «</w:t>
            </w:r>
            <w:r>
              <w:rPr>
                <w:bCs/>
                <w:sz w:val="14"/>
                <w:szCs w:val="14"/>
              </w:rPr>
              <w:t>Ж/дома  ул. Набережная , 24а,26а , 26б</w:t>
            </w:r>
            <w:r>
              <w:rPr>
                <w:sz w:val="14"/>
                <w:szCs w:val="14"/>
              </w:rPr>
              <w:t xml:space="preserve"> ,</w:t>
            </w:r>
            <w:r>
              <w:rPr>
                <w:bCs/>
                <w:sz w:val="14"/>
                <w:szCs w:val="14"/>
              </w:rPr>
              <w:t>26в, Коммунальная ,6,12а</w:t>
            </w:r>
            <w:r>
              <w:rPr>
                <w:sz w:val="14"/>
                <w:szCs w:val="14"/>
              </w:rPr>
              <w:t>» в ТП-99 в результате возможного  короткого замыкания на ВЛ-0,4кВ, вызванного механическим воздействием на ВЛ, либо повреждением или резким скачком нагрузки в сетях потребителей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мена поврежденного аппарата защиты, возобновление электроснабжения потребителей действиями оперативного персонала</w:t>
            </w:r>
          </w:p>
        </w:tc>
      </w:tr>
      <w:tr>
        <w:trPr>
          <w:trHeight w:val="556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  <w:r>
              <w:rPr>
                <w:sz w:val="16"/>
                <w:szCs w:val="16"/>
                <w:vertAlign w:val="superscript"/>
              </w:rPr>
              <w:t>3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  <w:r>
              <w:rPr>
                <w:sz w:val="16"/>
                <w:szCs w:val="16"/>
                <w:vertAlign w:val="superscript"/>
              </w:rPr>
              <w:t>15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ключение ВЛ-0,4кВ фид.№ 2 «Санаторий» в ТП-6 в результате  короткого замыкания, вызванного механическим воздействием на ВЛ-0,4кВ, либо повреждением или резким скачком нагрузки в сетях потребителей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сстановление ВЛ,  возобновление электроснабжения потребителей</w:t>
            </w:r>
          </w:p>
        </w:tc>
      </w:tr>
      <w:tr>
        <w:trPr>
          <w:trHeight w:val="568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  <w:r>
              <w:rPr>
                <w:sz w:val="16"/>
                <w:szCs w:val="16"/>
                <w:vertAlign w:val="superscript"/>
              </w:rPr>
              <w:t>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  <w:r>
              <w:rPr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Отключение ВЛ-0,4кВ фид.№ 5 «Гледенская,36» в ТП-6 в результате  короткого замыкания, вызванного повреждением опоры ВЛ-0,4кВ  вследствие наезда автомобиля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сстановление ВЛ,  возобновление электроснабжения потребителей</w:t>
            </w:r>
          </w:p>
        </w:tc>
      </w:tr>
      <w:tr>
        <w:trPr>
          <w:trHeight w:val="288" w:hRule="atLeast"/>
        </w:trPr>
        <w:tc>
          <w:tcPr>
            <w:tcW w:w="4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  <w:r>
              <w:rPr>
                <w:sz w:val="16"/>
                <w:szCs w:val="16"/>
                <w:vertAlign w:val="superscript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  <w:r>
              <w:rPr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Перегорание предохранителя на фид.№ 2 «ул. Красная» в   ТП-2 в результате возможного  короткого замыкания, вызванного механическим воздействием на ВЛ-0,4кВ, либо повреждением или резким скачком нагрузки в сетях потребителей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мена поврежденного аппарата защиты, возобновление электроснабжения потребителей действиями оперативного персонала</w:t>
            </w:r>
          </w:p>
        </w:tc>
      </w:tr>
      <w:tr>
        <w:trPr>
          <w:trHeight w:val="288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  <w:r>
              <w:rPr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  <w:r>
              <w:rPr>
                <w:sz w:val="16"/>
                <w:szCs w:val="16"/>
                <w:vertAlign w:val="superscript"/>
              </w:rPr>
              <w:t>45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Перегорание предохранителя на фид.№ 1 «ул. Кирова» в   ТП-10 в результате возможного  короткого замыкания, вызванного механическим воздействием на ВЛ-0,4кВ, либо повреждением или резким скачком нагрузки в сетях потребителей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мена поврежденного аппарата защиты, возобновление электроснабжения потребителей действиями оперативного персонала</w:t>
            </w:r>
          </w:p>
        </w:tc>
      </w:tr>
      <w:tr>
        <w:trPr>
          <w:trHeight w:val="90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  <w:r>
              <w:rPr>
                <w:sz w:val="16"/>
                <w:szCs w:val="16"/>
                <w:vertAlign w:val="superscript"/>
              </w:rPr>
              <w:t>05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  <w:vertAlign w:val="superscript"/>
              </w:rPr>
              <w:t>5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Отключение ВЛ-0,4кВ фид.№ 1 «Гараж Банка» в ТП-32 в результате  короткого замыкания, вызванного механическим воздействием на ВЛ-0,4кВ, либо повреждением или резким скачком нагрузки в сетях потребителей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Восстановление ВЛ,  возобновление электроснабжения потребителей</w:t>
            </w:r>
          </w:p>
        </w:tc>
      </w:tr>
      <w:tr>
        <w:trPr>
          <w:trHeight w:val="616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  <w:r>
              <w:rPr>
                <w:sz w:val="16"/>
                <w:szCs w:val="16"/>
                <w:vertAlign w:val="superscript"/>
              </w:rPr>
              <w:t>50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  <w:r>
              <w:rPr>
                <w:sz w:val="16"/>
                <w:szCs w:val="16"/>
                <w:vertAlign w:val="superscript"/>
              </w:rPr>
              <w:t>35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Отключение ВЛ-0,4кВ фид.№ 1 «Поликлиника» в ТП-2 в результате  короткого замыкания, вызванного механическим воздействием на ВЛ-0,4кВ, либо повреждением или резким скачком нагрузки в сетях потребителей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Восстановление ВЛ,  возобновление электроснабжения потребителей</w:t>
            </w:r>
          </w:p>
        </w:tc>
      </w:tr>
      <w:tr>
        <w:trPr>
          <w:trHeight w:val="90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14</w:t>
            </w:r>
            <w:r>
              <w:rPr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  <w:r>
              <w:rPr>
                <w:sz w:val="16"/>
                <w:szCs w:val="16"/>
                <w:vertAlign w:val="superscript"/>
              </w:rPr>
              <w:t>45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Перегорание предохранителя на фид.№ 1 «ул.Кирова» в ТП-10 в результате возможного  короткого замыкания, вызванного механическим воздействием на ВЛ-0,4кВ, либо повреждением или резким скачком нагрузки в сетях потребителей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Замена поврежденного аппарата защиты, возобновление электроснабжения потребителей действиями оперативного персонала</w:t>
            </w:r>
          </w:p>
        </w:tc>
      </w:tr>
      <w:tr>
        <w:trPr>
          <w:trHeight w:val="90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11</w:t>
            </w:r>
            <w:r>
              <w:rPr>
                <w:sz w:val="16"/>
                <w:szCs w:val="16"/>
                <w:vertAlign w:val="superscript"/>
              </w:rPr>
              <w:t>3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  <w:r>
              <w:rPr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ключение вводного автоматического выключателя в РУ-0,4кВ ТП-32  в результате возможного  короткого замыкания, вызванного механическим воздействием на ВЛ, либо повреждением или резким скачком нагрузки в сетях потребителей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ключение коммутационного аппарата действиями оперативного персонала </w:t>
            </w:r>
          </w:p>
        </w:tc>
      </w:tr>
      <w:tr>
        <w:trPr>
          <w:trHeight w:val="90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11</w:t>
            </w:r>
            <w:r>
              <w:rPr>
                <w:sz w:val="16"/>
                <w:szCs w:val="16"/>
                <w:vertAlign w:val="superscript"/>
              </w:rPr>
              <w:t>4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  <w:r>
              <w:rPr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Отключение ВЛ-0,4кВ фид.№ 1 «пос.Яиково» в ТП-8 в результате  короткого замыкания, вызванного механическим воздействием на ВЛ-0,4кВ, либо повреждением или резким скачком нагрузки в сетях потребителей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Восстановление ВЛ,  возобновление электроснабжения потребителей</w:t>
            </w:r>
          </w:p>
        </w:tc>
      </w:tr>
      <w:tr>
        <w:trPr>
          <w:trHeight w:val="90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16</w:t>
            </w:r>
            <w:r>
              <w:rPr>
                <w:sz w:val="16"/>
                <w:szCs w:val="16"/>
                <w:vertAlign w:val="superscript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  <w:r>
              <w:rPr>
                <w:sz w:val="16"/>
                <w:szCs w:val="16"/>
                <w:vertAlign w:val="superscript"/>
              </w:rPr>
              <w:t>2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Перегорание предохранителя на фид.№ 1 «Поликлиника» в   ТП-2 в результате возможного  короткого замыкания, вызванного механическим воздействием на ВЛ-0,4кВ, либо повреждением или резким скачком нагрузки в сетях потребителей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мена поврежденного аппарата защиты, возобновление электроснабжения потребителей действиями оперативного персонала</w:t>
            </w:r>
          </w:p>
        </w:tc>
      </w:tr>
      <w:tr>
        <w:trPr>
          <w:trHeight w:val="90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  <w:vertAlign w:val="superscript"/>
              </w:rPr>
              <w:t>0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  <w:vertAlign w:val="superscript"/>
              </w:rPr>
              <w:t>3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ключение вводного автоматического выключателя в РУ-0,4кВ ТП-1  в результате возможного  короткого замыкания, вызванного механическим воздействием на ВЛ, либо повреждением или резким скачком нагрузки в сетях потребителей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ключение коммутационного аппарата действиями оперативного персонала </w:t>
            </w:r>
          </w:p>
        </w:tc>
      </w:tr>
      <w:tr>
        <w:trPr>
          <w:trHeight w:val="288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  <w:r>
              <w:rPr>
                <w:sz w:val="16"/>
                <w:szCs w:val="16"/>
                <w:vertAlign w:val="superscript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  <w:r>
              <w:rPr>
                <w:sz w:val="16"/>
                <w:szCs w:val="16"/>
                <w:vertAlign w:val="superscript"/>
              </w:rPr>
              <w:t>3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Перегорание предохранителя на фид.№4 «ул.Кирова» в ТП-11 в результате возможного  короткого замыкания, вызванного механическим воздействием на ВЛ-0,4кВ, либо повреждением или резким скачком нагрузки в сетях потребителей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Замена поврежденного аппарата защиты, возобновление электроснабжения потребителей действиями оперативного персонала</w:t>
            </w:r>
          </w:p>
        </w:tc>
      </w:tr>
      <w:tr>
        <w:trPr>
          <w:trHeight w:val="680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  <w:r>
              <w:rPr>
                <w:sz w:val="16"/>
                <w:szCs w:val="16"/>
                <w:vertAlign w:val="superscript"/>
              </w:rPr>
              <w:t>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  <w:r>
              <w:rPr>
                <w:sz w:val="16"/>
                <w:szCs w:val="16"/>
                <w:vertAlign w:val="superscript"/>
              </w:rPr>
              <w:t>35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Отключение ВЛ-0,4кВ  фид.№3 «ул.Пионерская» в ТП-116 в результате  короткого замыкания, вызванного механическим воздействием на ВЛ-0,4кВ, либо повреждением или резким скачком нагрузки в сетях потребителей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Восстановление ВЛ,  возобновление электроснабжения потребителей</w:t>
            </w:r>
          </w:p>
        </w:tc>
      </w:tr>
      <w:tr>
        <w:trPr>
          <w:trHeight w:val="680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  <w:r>
              <w:rPr>
                <w:sz w:val="16"/>
                <w:szCs w:val="16"/>
                <w:vertAlign w:val="superscript"/>
              </w:rPr>
              <w:t>1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  <w:r>
              <w:rPr>
                <w:sz w:val="16"/>
                <w:szCs w:val="16"/>
                <w:vertAlign w:val="superscript"/>
              </w:rPr>
              <w:t>1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Перегорание предохранителя на фид.№ 1 «Поликлиника» в   ТП-2 в результате возможного  короткого замыкания, вызванного механическим воздействием на ВЛ-0,4кВ, либо повреждением или резким скачком нагрузки в сетях потребителей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мена поврежденного аппарата защиты, возобновление электроснабжения потребителей действиями оперативного персонала</w:t>
            </w:r>
          </w:p>
        </w:tc>
      </w:tr>
      <w:tr>
        <w:trPr>
          <w:trHeight w:val="680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  <w:r>
              <w:rPr>
                <w:sz w:val="16"/>
                <w:szCs w:val="16"/>
                <w:vertAlign w:val="superscript"/>
              </w:rPr>
              <w:t>3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  <w:r>
              <w:rPr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ключение вводного автоматического выключателя в РУ-0,4кВ ТП-83  в результате возможного  короткого замыкания, вызванного механическим воздействием на ВЛ, либо повреждением или резким скачком нагрузки в сетях потребителей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ключение коммутационного аппарата действиями оперативного персонала </w:t>
            </w:r>
          </w:p>
        </w:tc>
      </w:tr>
      <w:tr>
        <w:trPr>
          <w:trHeight w:val="671" w:hRule="atLeast"/>
        </w:trPr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  <w:r>
              <w:rPr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  <w:r>
              <w:rPr>
                <w:sz w:val="16"/>
                <w:szCs w:val="16"/>
                <w:vertAlign w:val="superscript"/>
              </w:rPr>
              <w:t>15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Перегорание предохранителя на фид.№ 1 «Городище» в   ТП-29 в результате возможного  короткого замыкания, вызванного механическим воздействием на ВЛ-0,4кВ, либо повреждением или резким скачком нагрузки в сетях потребителей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мена поврежденного аппарата защиты, возобновление электроснабжения потребителей действиями оперативного персонала</w:t>
            </w:r>
          </w:p>
        </w:tc>
      </w:tr>
      <w:tr>
        <w:trPr>
          <w:trHeight w:val="671" w:hRule="atLeast"/>
        </w:trPr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  <w:r>
              <w:rPr>
                <w:sz w:val="16"/>
                <w:szCs w:val="16"/>
                <w:vertAlign w:val="superscript"/>
              </w:rPr>
              <w:t>30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  <w:r>
              <w:rPr>
                <w:sz w:val="16"/>
                <w:szCs w:val="16"/>
                <w:vertAlign w:val="superscript"/>
              </w:rPr>
              <w:t>45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Перегорание предохранителя на фид.№4  «ул.Кирова» в ТП-11 в результате возможного  короткого замыкания, вызванного механическим воздействием на ВЛ-0,4кВ, либо повреждением или резким скачком нагрузки в сетях потребителей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Замена поврежденного аппарата защиты, возобновление электроснабжения потребителей действиями оперативного персонала</w:t>
            </w:r>
          </w:p>
        </w:tc>
      </w:tr>
      <w:tr>
        <w:trPr>
          <w:trHeight w:val="671" w:hRule="atLeast"/>
        </w:trPr>
        <w:tc>
          <w:tcPr>
            <w:tcW w:w="4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  <w:r>
              <w:rPr>
                <w:sz w:val="16"/>
                <w:szCs w:val="16"/>
                <w:vertAlign w:val="superscript"/>
              </w:rPr>
              <w:t>4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  <w:r>
              <w:rPr>
                <w:sz w:val="16"/>
                <w:szCs w:val="16"/>
                <w:vertAlign w:val="superscript"/>
              </w:rPr>
              <w:t>55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Отключение ВЛ-0,4кВ фид.№ 1 «ул.Кирова» в ТП-10 в результате  короткого замыкания, вызванного повреждением опоры ВЛ-0,4кВ  вследствие наезда автомобиля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сстановление ВЛ,  возобновление электроснабжения потребителей</w:t>
            </w:r>
          </w:p>
        </w:tc>
      </w:tr>
      <w:tr>
        <w:trPr>
          <w:trHeight w:val="671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  <w:r>
              <w:rPr>
                <w:sz w:val="16"/>
                <w:szCs w:val="16"/>
                <w:vertAlign w:val="superscript"/>
              </w:rPr>
              <w:t>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  <w:r>
              <w:rPr>
                <w:sz w:val="16"/>
                <w:szCs w:val="16"/>
                <w:vertAlign w:val="superscript"/>
              </w:rPr>
              <w:t>5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Перегорание предохранителя на фид.№ 3 «ул. Шильниковского» в ТП-94 в результате возможного  короткого замыкания, вызванного механическим воздействием на ВЛ-0,4кВ, либо повреждением или резким скачком нагрузки в сетях потребителей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мена поврежденного аппарата защиты, возобновление электроснабжения потребителей действиями оперативного персонала</w:t>
            </w:r>
          </w:p>
        </w:tc>
      </w:tr>
      <w:tr>
        <w:trPr>
          <w:trHeight w:val="671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  <w:r>
              <w:rPr>
                <w:sz w:val="16"/>
                <w:szCs w:val="16"/>
                <w:vertAlign w:val="superscript"/>
              </w:rPr>
              <w:t>0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  <w:r>
              <w:rPr>
                <w:sz w:val="16"/>
                <w:szCs w:val="16"/>
                <w:vertAlign w:val="superscript"/>
              </w:rPr>
              <w:t>4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Перегорание предохранителя на фид.№ 2 «ул. Шильниковского» в ТП-17 в результате возможного  короткого замыкания, вызванного механическим воздействием на ВЛ-0,4кВ, либо повреждением или резким скачком нагрузки в сетях потребителей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мена поврежденного аппарата защиты, возобновление электроснабжения потребителей действиями оперативного персонала</w:t>
            </w:r>
          </w:p>
        </w:tc>
      </w:tr>
      <w:tr>
        <w:trPr>
          <w:trHeight w:val="288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  <w:r>
              <w:rPr>
                <w:sz w:val="16"/>
                <w:szCs w:val="16"/>
                <w:vertAlign w:val="superscript"/>
              </w:rPr>
              <w:t>3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  <w:r>
              <w:rPr>
                <w:sz w:val="16"/>
                <w:szCs w:val="16"/>
                <w:vertAlign w:val="superscript"/>
              </w:rPr>
              <w:t>2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Перегорание предохранителя в РУ-6кВ в ТП-117 в результате возможного  короткого замыкания, вызванного механическим воздействием на КЛ-0,4кВ, либо повреждением или резким скачком нагрузки в сетях потребителей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мена поврежденного аппарата защиты, возобновление электроснабжения потребителей действиями оперативного персонала</w:t>
            </w:r>
          </w:p>
        </w:tc>
      </w:tr>
      <w:tr>
        <w:trPr>
          <w:trHeight w:val="288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  <w:r>
              <w:rPr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  <w:r>
              <w:rPr>
                <w:sz w:val="16"/>
                <w:szCs w:val="16"/>
                <w:vertAlign w:val="superscript"/>
              </w:rPr>
              <w:t>2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егорание предохранителя на фид.№ 5 «1-ая Пролетарская» в ТП-98 в результате  короткого замыкания, вызванного повреждением ВЛ-0,4кВ вследствие ураганного ветра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мена поврежденного аппарата защиты, возобновление электроснабжения потребителей действиями оперативного персонала</w:t>
            </w:r>
          </w:p>
        </w:tc>
      </w:tr>
      <w:tr>
        <w:trPr>
          <w:trHeight w:val="288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  <w:r>
              <w:rPr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  <w:r>
              <w:rPr>
                <w:sz w:val="16"/>
                <w:szCs w:val="16"/>
                <w:vertAlign w:val="superscript"/>
              </w:rPr>
              <w:t>51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ключение ВЛ-0,4кВ ф.1 «ул.Дежнева» в ТП-77 результате короткого замыкания, вызванного повреждением ВЛ-0,4кВ вследствие ураганного ветра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Возобновление электроснабжения действиями оперативного персонала после устранения  неисправностей</w:t>
            </w:r>
          </w:p>
        </w:tc>
      </w:tr>
      <w:tr>
        <w:trPr>
          <w:trHeight w:val="124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  <w:r>
              <w:rPr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  <w:r>
              <w:rPr>
                <w:sz w:val="16"/>
                <w:szCs w:val="16"/>
                <w:vertAlign w:val="superscript"/>
              </w:rPr>
              <w:t>1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егорание предохранителя на фид №7 «ул. Красная» в ТП-46 в результате  короткого замыкания на ВЛ-0,4кВ, вызванного механическим воздействием на ВЛ-0,4кВ вследствие ураганного ветра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мена поврежденного аппарата защиты, возобновление электроснабжения потребителей действиями оперативного персонала</w:t>
            </w:r>
          </w:p>
        </w:tc>
      </w:tr>
      <w:tr>
        <w:trPr>
          <w:trHeight w:val="389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  <w:r>
              <w:rPr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  <w:r>
              <w:rPr>
                <w:sz w:val="16"/>
                <w:szCs w:val="16"/>
                <w:vertAlign w:val="superscript"/>
              </w:rPr>
              <w:t>2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егорание предохранителя на фид.№1 «ул. Красноармейская» в ТП-75 в результате  короткого замыкания, вызванного механическим воздействием на ВЛ-0,4кВ вследствие ураганного ветра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Замена поврежденного аппарата защиты, возобновление электроснабжения потребителей действиями оперативного персонала</w:t>
            </w:r>
          </w:p>
        </w:tc>
      </w:tr>
      <w:tr>
        <w:trPr>
          <w:trHeight w:val="389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  <w:r>
              <w:rPr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  <w:r>
              <w:rPr>
                <w:sz w:val="16"/>
                <w:szCs w:val="16"/>
                <w:vertAlign w:val="superscript"/>
              </w:rPr>
              <w:t>45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ключение вводного автоматического выключателя в РУ-0,4кВ ТП-1  в результате возможного  короткого замыкания, вызванного механическим воздействием на ВЛ, либо повреждением или резким скачком нагрузки в сетях потребителей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ключение коммутационного аппарата действиями оперативного персонала </w:t>
            </w:r>
          </w:p>
        </w:tc>
      </w:tr>
      <w:tr>
        <w:trPr>
          <w:trHeight w:val="88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  <w:r>
              <w:rPr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  <w:r>
              <w:rPr>
                <w:sz w:val="16"/>
                <w:szCs w:val="16"/>
                <w:vertAlign w:val="superscript"/>
              </w:rPr>
              <w:t>2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егорание предохранителя на фид.№1 «д.Маринино» в ТП-22 в результате   короткого замыкания, вызванного механическим воздействием на ВЛ-0,4кВ вследствие ураганного ветра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Замена поврежденного аппарата защиты, возобновление электроснабжения потребителей действиями оперативного персонала</w:t>
            </w:r>
          </w:p>
        </w:tc>
      </w:tr>
      <w:tr>
        <w:trPr>
          <w:trHeight w:val="88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  <w:r>
              <w:rPr>
                <w:sz w:val="16"/>
                <w:szCs w:val="16"/>
                <w:vertAlign w:val="superscript"/>
              </w:rPr>
              <w:t>3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  <w:r>
              <w:rPr>
                <w:sz w:val="16"/>
                <w:szCs w:val="16"/>
                <w:vertAlign w:val="superscript"/>
              </w:rPr>
              <w:t>45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егорание предохранителя на фид.№ 1 «Городище.» в ТП-29 в результате возможного  короткого замыкания на ВЛ-0,4кВ, вызванного механическим воздействием на ВЛ, либо повреждением или резким скачком нагрузки в сетях потребителей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Замена поврежденного аппарата защиты, возобновление электроснабжения потребителей действиями оперативного персонала </w:t>
            </w:r>
          </w:p>
        </w:tc>
      </w:tr>
      <w:tr>
        <w:trPr>
          <w:trHeight w:val="88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  <w:r>
              <w:rPr>
                <w:sz w:val="16"/>
                <w:szCs w:val="16"/>
                <w:vertAlign w:val="superscript"/>
              </w:rPr>
              <w:t>3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  <w:r>
              <w:rPr>
                <w:sz w:val="16"/>
                <w:szCs w:val="16"/>
                <w:vertAlign w:val="superscript"/>
              </w:rPr>
              <w:t>5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егорание предохранителя на фид.№ 7 «ул.Красная» в ТП-46 в результате возможного  короткого замыкания на ВЛ-0,4кВ, вызванного механическим воздействием на ВЛ, либо повреждением или резким скачком нагрузки в сетях потребителей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Замена поврежденного аппарата защиты, возобновление электроснабжения потребителей действиями оперативного персонала </w:t>
            </w:r>
          </w:p>
        </w:tc>
      </w:tr>
      <w:tr>
        <w:trPr>
          <w:trHeight w:val="100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  <w:r>
              <w:rPr>
                <w:sz w:val="16"/>
                <w:szCs w:val="16"/>
                <w:vertAlign w:val="superscript"/>
              </w:rPr>
              <w:t>3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  <w:r>
              <w:rPr>
                <w:sz w:val="16"/>
                <w:szCs w:val="16"/>
                <w:vertAlign w:val="superscript"/>
              </w:rPr>
              <w:t>5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егорание предохранителя на фид.№ 5 «Советский пр.» в ТП-43 в результате возможного  короткого замыкания на ВЛ-0,4кВ, вызванного механическим воздействием на ВЛ, либо повреждением или резким скачком нагрузки в сетях потребителей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Замена поврежденного аппарата защиты, возобновление электроснабжения потребителей действиями оперативного персонала </w:t>
            </w:r>
          </w:p>
        </w:tc>
      </w:tr>
      <w:tr>
        <w:trPr>
          <w:trHeight w:val="100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  <w:r>
              <w:rPr>
                <w:sz w:val="16"/>
                <w:szCs w:val="16"/>
                <w:vertAlign w:val="superscript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  <w:r>
              <w:rPr>
                <w:sz w:val="16"/>
                <w:szCs w:val="16"/>
                <w:vertAlign w:val="superscript"/>
              </w:rPr>
              <w:t>2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ключение КЛ-6кВ между ТП-33 и ТП-1 в результате возникновения короткого замыкания вследствие механического повреждения КЛ-6кВ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зобновление электроснабжения действиями оперативного персонала после устранения  неисправностей</w:t>
            </w:r>
          </w:p>
        </w:tc>
      </w:tr>
      <w:tr>
        <w:trPr>
          <w:trHeight w:val="288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  <w:r>
              <w:rPr>
                <w:sz w:val="16"/>
                <w:szCs w:val="16"/>
                <w:vertAlign w:val="superscript"/>
              </w:rPr>
              <w:t>3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ключение ВЛ-0,4кВ ф.2 «ул.Красноармейская» в ТП-14 результате возможного  короткого замыкания, вызванного повреждением или резким скачком нагрузки в сетях потребителей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Возобновление электроснабжения действиями оперативного персонала после устранения  неисправностей</w:t>
            </w:r>
          </w:p>
        </w:tc>
      </w:tr>
      <w:tr>
        <w:trPr>
          <w:trHeight w:val="288" w:hRule="atLeast"/>
        </w:trPr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  <w:r>
              <w:rPr>
                <w:sz w:val="16"/>
                <w:szCs w:val="16"/>
                <w:vertAlign w:val="superscript"/>
              </w:rPr>
              <w:t>3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  <w:r>
              <w:rPr>
                <w:sz w:val="16"/>
                <w:szCs w:val="16"/>
                <w:vertAlign w:val="superscript"/>
              </w:rPr>
              <w:t>3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ключение КЛ-6кВ между ТП-77 и ТП-86 в результате возникновения короткого замыкания вследствие механического повреждения КЛ-6кВ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зобновление электроснабжения действиями оперативного персонала после устранения  неисправностей</w:t>
            </w:r>
          </w:p>
        </w:tc>
      </w:tr>
      <w:tr>
        <w:trPr>
          <w:trHeight w:val="288" w:hRule="atLeast"/>
        </w:trPr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  <w:r>
              <w:rPr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  <w:r>
              <w:rPr>
                <w:sz w:val="16"/>
                <w:szCs w:val="16"/>
                <w:vertAlign w:val="superscript"/>
              </w:rPr>
              <w:t>1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егорание предохранителя на фид.№ 2  «ГПТУ-20 » в ТП-57 в результате возможного  короткого замыкания на ВЛ-0,4кВ, вызванного механическим воздействием на ВЛ, либо повреждением или резким скачком нагрузки в сетях потребителей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мена поврежденного аппарата защиты, возобновление электроснабжения потребителей действиями оперативного персонала</w:t>
            </w:r>
          </w:p>
        </w:tc>
      </w:tr>
      <w:tr>
        <w:trPr>
          <w:trHeight w:val="288" w:hRule="atLeast"/>
        </w:trPr>
        <w:tc>
          <w:tcPr>
            <w:tcW w:w="4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  <w:r>
              <w:rPr>
                <w:sz w:val="16"/>
                <w:szCs w:val="16"/>
                <w:vertAlign w:val="superscript"/>
              </w:rPr>
              <w:t>30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  <w:r>
              <w:rPr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егорание предохранителя на фид.№ 1  «Поликлинника » в ТП-2 в результате возможного  короткого замыкания на ВЛ-0,4кВ, вызванного механическим воздействием на ВЛ, либо повреждением или резким скачком нагрузки в сетях потребителей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мена поврежденного аппарата защиты, возобновление электроснабжения потребителей действиями оперативного персонала</w:t>
            </w:r>
          </w:p>
        </w:tc>
      </w:tr>
      <w:tr>
        <w:trPr>
          <w:trHeight w:val="288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  <w:r>
              <w:rPr>
                <w:sz w:val="16"/>
                <w:szCs w:val="16"/>
                <w:vertAlign w:val="superscript"/>
              </w:rPr>
              <w:t>55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  <w:vertAlign w:val="superscript"/>
              </w:rPr>
              <w:t>2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ключение  ВЛ-0,4кВ  фид.№ 1 «ул. Пушкина» в ТП-54 в результате возможного  короткого замыкания, вызванного падением дерева вследствие ураганного ветра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 xml:space="preserve">Возобновление электроснабжения действиями оперативного персонала после устранения  неисправностей </w:t>
            </w:r>
          </w:p>
        </w:tc>
      </w:tr>
      <w:tr>
        <w:trPr>
          <w:trHeight w:val="288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  <w:r>
              <w:rPr>
                <w:sz w:val="16"/>
                <w:szCs w:val="16"/>
                <w:vertAlign w:val="superscript"/>
              </w:rPr>
              <w:t>55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  <w:r>
              <w:rPr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ключение  ВЛ-0,4кВ  фид.№ 4 «ул. Шумилова» в ТП-60 в результате  короткого замыкания, вызванного падением дерева вследствие ураганного ветра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 xml:space="preserve">Возобновление электроснабжения действиями оперативного персонала после устранения  неисправностей </w:t>
            </w:r>
          </w:p>
        </w:tc>
      </w:tr>
      <w:tr>
        <w:trPr>
          <w:trHeight w:val="288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  <w:r>
              <w:rPr>
                <w:sz w:val="16"/>
                <w:szCs w:val="16"/>
                <w:vertAlign w:val="superscript"/>
              </w:rPr>
              <w:t>05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  <w:r>
              <w:rPr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ключение  ВЛ-0,4кВ  фид.№ 1 «Живая вода» в ТП-113 в результате возможного  короткого замыкания, вызванного падением опоры ВЛ-0,4кВ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 xml:space="preserve">Возобновление электроснабжения действиями оперативного персонала после устранения  неисправностей </w:t>
            </w:r>
          </w:p>
        </w:tc>
      </w:tr>
      <w:tr>
        <w:trPr>
          <w:trHeight w:val="288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  <w:r>
              <w:rPr>
                <w:sz w:val="16"/>
                <w:szCs w:val="16"/>
                <w:vertAlign w:val="superscript"/>
              </w:rPr>
              <w:t>40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  <w:r>
              <w:rPr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ключение  ВЛ-0,4кВ  фид.№ 2 «Неводчикова-Набережная» в ТП-65 в результате возможного  короткого замыкания, вызванного падением дерева вследствие ураганного ветра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 xml:space="preserve">Возобновление электроснабжения действиями оперативного персонала после устранения  неисправностей </w:t>
            </w:r>
          </w:p>
        </w:tc>
      </w:tr>
      <w:tr>
        <w:trPr>
          <w:trHeight w:val="288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  <w:r>
              <w:rPr>
                <w:sz w:val="16"/>
                <w:szCs w:val="16"/>
                <w:vertAlign w:val="superscript"/>
              </w:rPr>
              <w:t>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  <w:r>
              <w:rPr>
                <w:sz w:val="16"/>
                <w:szCs w:val="16"/>
                <w:vertAlign w:val="superscript"/>
              </w:rPr>
              <w:t xml:space="preserve">00 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егорание предохранителя на фид.№1 «ул.Шилова» в ТП-61 в результате  возможного короткого замыкания на ВЛ-0,4кВ, вызванного ураганным ветром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мена поврежденного аппарата защиты, возобновление электроснабжения потребителей действиями оперативного персонала после устранения  неисправностей</w:t>
            </w:r>
          </w:p>
        </w:tc>
      </w:tr>
      <w:tr>
        <w:trPr>
          <w:trHeight w:val="288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  <w:r>
              <w:rPr>
                <w:sz w:val="16"/>
                <w:szCs w:val="16"/>
                <w:vertAlign w:val="superscript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  <w:r>
              <w:rPr>
                <w:sz w:val="16"/>
                <w:szCs w:val="16"/>
                <w:vertAlign w:val="superscript"/>
              </w:rPr>
              <w:t>5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егорание предохранителя на фид.№ 7 «ул.Красная» в ТП-46 в результате  возможного короткого замыкания на ВЛ-0,4кВ, вызванного ураганным ветром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мена поврежденного аппарата защиты, возобновление электроснабжения потребителей действиями оперативного персонала после устранения  неисправностей</w:t>
            </w:r>
          </w:p>
        </w:tc>
      </w:tr>
      <w:tr>
        <w:trPr>
          <w:trHeight w:val="288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  <w:r>
              <w:rPr>
                <w:sz w:val="16"/>
                <w:szCs w:val="16"/>
                <w:vertAlign w:val="superscript"/>
              </w:rPr>
              <w:t>3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  <w:r>
              <w:rPr>
                <w:sz w:val="16"/>
                <w:szCs w:val="16"/>
                <w:vertAlign w:val="superscript"/>
              </w:rPr>
              <w:t>4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ключение ВЛ-0,4кВ ф.3 «ул.Шмидта» в ТП-21 в результате  короткого замыкания на ВЛ-0,4кВ, вызванного ураганным ветром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Возобновление электроснабжения действиями оперативного персонала после устранения  неисправностей</w:t>
            </w:r>
          </w:p>
        </w:tc>
      </w:tr>
      <w:tr>
        <w:trPr>
          <w:trHeight w:val="288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  <w:r>
              <w:rPr>
                <w:sz w:val="16"/>
                <w:szCs w:val="16"/>
                <w:vertAlign w:val="superscript"/>
              </w:rPr>
              <w:t>3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  <w:r>
              <w:rPr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Перегорание предохранителя на фид.№ 7 «Кафе» в ТП-55 в результате возможного  короткого замыкания на ВЛ-0,4кВ, вызванного механическим воздействием на ВЛ, либо повреждением или резким скачком нагрузки в сетях потребителей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мена поврежденного аппарата защиты, возобновление электроснабжения потребителей действиями оперативного персонала</w:t>
            </w:r>
          </w:p>
        </w:tc>
      </w:tr>
      <w:tr>
        <w:trPr>
          <w:trHeight w:val="288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  <w:r>
              <w:rPr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  <w:r>
              <w:rPr>
                <w:sz w:val="16"/>
                <w:szCs w:val="16"/>
                <w:vertAlign w:val="superscript"/>
              </w:rPr>
              <w:t>15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Перегорание предохранителя на фид.№ 4 «ул.Нахимова-пол.Водников» в ТП-40 в результате возможного  короткого замыкания на ВЛ-0,4кВ, вызванного механическим воздействием на ВЛ, либо повреждением или резким скачком нагрузки в сетях потребителей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мена поврежденного аппарата защиты, возобновление электроснабжения потребителей действиями оперативного персонала</w:t>
            </w:r>
          </w:p>
        </w:tc>
      </w:tr>
      <w:tr>
        <w:trPr>
          <w:trHeight w:val="288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  <w:r>
              <w:rPr>
                <w:sz w:val="16"/>
                <w:szCs w:val="16"/>
                <w:vertAlign w:val="superscript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  <w:r>
              <w:rPr>
                <w:sz w:val="16"/>
                <w:szCs w:val="16"/>
                <w:vertAlign w:val="superscript"/>
              </w:rPr>
              <w:t>2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Отключение ВЛ-0,4кВ фид.№ 2 «ул.Дежнева» в ТП-34 в результате  короткого замыкания, вызванного механическим воздействием на ВЛ-0,4кВ, либо повреждением или резким скачком нагрузки в сетях потребителей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Восстановление ВЛ,  возобновление электроснабжения потребителей</w:t>
            </w:r>
          </w:p>
        </w:tc>
      </w:tr>
      <w:tr>
        <w:trPr>
          <w:trHeight w:val="288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  <w:r>
              <w:rPr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  <w:r>
              <w:rPr>
                <w:sz w:val="16"/>
                <w:szCs w:val="16"/>
                <w:vertAlign w:val="superscript"/>
              </w:rPr>
              <w:t>3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егорание предохранителя на фид.№4 «пр.Советский» в ТП-25 в результате возможного  короткого замыкания, вызванного механическим воздействием на ВЛ-0,4кВ, либо повреждением или резким скачком нагрузки в сетях потребителей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мена поврежденного аппарата защиты, возобновление электроснабжения потребителей действиями оперативного персонала</w:t>
            </w:r>
          </w:p>
        </w:tc>
      </w:tr>
      <w:tr>
        <w:trPr>
          <w:trHeight w:val="618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  <w:r>
              <w:rPr>
                <w:sz w:val="16"/>
                <w:szCs w:val="16"/>
                <w:vertAlign w:val="superscript"/>
              </w:rPr>
              <w:t>3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Перегорание предохранителя на фид.№ 1 «д.Слободка» в ТП-95 в результате возможного  короткого замыкания на ВЛ-0,4кВ, вызванного механическим воздействием на ВЛ, либо повреждением или резким скачком нагрузки в сетях потребителей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мена поврежденного аппарата защиты, возобновление электроснабжения потребителей действиями оперативного персонала</w:t>
            </w:r>
          </w:p>
        </w:tc>
      </w:tr>
      <w:tr>
        <w:trPr>
          <w:trHeight w:val="186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  <w:vertAlign w:val="superscript"/>
              </w:rPr>
              <w:t>5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  <w:r>
              <w:rPr>
                <w:sz w:val="16"/>
                <w:szCs w:val="16"/>
                <w:vertAlign w:val="superscript"/>
              </w:rPr>
              <w:t>2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егорание предохранителя на фид.№1 «пер.Горьковчан » в ТП-5 в результате возможного  короткого замыкания, вызванного механическим воздействием на ВЛ-0,4кВ, либо повреждением или резким скачком нагрузки в сетях потребителей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мена поврежденного аппарата защиты, возобновление электроснабжения потребителей действиями оперативного персонала</w:t>
            </w:r>
          </w:p>
        </w:tc>
      </w:tr>
      <w:tr>
        <w:trPr>
          <w:trHeight w:val="288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  <w:r>
              <w:rPr>
                <w:sz w:val="16"/>
                <w:szCs w:val="16"/>
                <w:vertAlign w:val="superscript"/>
              </w:rPr>
              <w:t>3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  <w:r>
              <w:rPr>
                <w:sz w:val="16"/>
                <w:szCs w:val="16"/>
                <w:vertAlign w:val="superscript"/>
              </w:rPr>
              <w:t>45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егорание предохранителя на фид.№ 2 «Товарищеский пер.» в ТП-75 в результате возможного  короткого замыкания, вызванного механическим воздействием на ВЛ, либо повреждением или резким скачком нагрузки в сетях потребителей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мена поврежденного аппарата защиты, возобновление электроснабжения потребителей действиями оперативного персонала</w:t>
            </w:r>
          </w:p>
        </w:tc>
      </w:tr>
      <w:tr>
        <w:trPr>
          <w:trHeight w:val="288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  <w:r>
              <w:rPr>
                <w:sz w:val="16"/>
                <w:szCs w:val="16"/>
                <w:vertAlign w:val="superscript"/>
              </w:rPr>
              <w:t>3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  <w:r>
              <w:rPr>
                <w:sz w:val="16"/>
                <w:szCs w:val="16"/>
                <w:vertAlign w:val="superscript"/>
              </w:rPr>
              <w:t xml:space="preserve">00 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Отключение ВЛ-0,4кВ фид.№ 1 «Склады Райпо» в ТП-11 в результате  короткого замыкания, вызванного повреждением опоры ВЛ-0,4кВ  вследствие наезда автомобиля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сстановление ВЛ,  возобновление электроснабжения потребителей</w:t>
            </w:r>
          </w:p>
        </w:tc>
      </w:tr>
      <w:tr>
        <w:trPr>
          <w:trHeight w:val="288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  <w:vertAlign w:val="superscript"/>
              </w:rPr>
              <w:t>2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егорание предохранителя на фид.№ 2 «ул. П.Покровского» в ТП-64 в результате возможного  короткого замыкания, вызванного механическим воздействием на ВЛ, либо повреждением или резким скачком нагрузки в сетях потребителей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мена поврежденного аппарата защиты, возобновление электроснабжения потребителей действиями оперативного персонала</w:t>
            </w:r>
          </w:p>
        </w:tc>
      </w:tr>
      <w:tr>
        <w:trPr>
          <w:trHeight w:val="288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  <w:r>
              <w:rPr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  <w:r>
              <w:rPr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егорание предохранителя на фид.№ 1 «Слободка. Новая деревня» в ТП-95 в результате возможного  короткого замыкания, вызванного механическим воздействием на ВЛ, либо повреждением или резким скачком нагрузки в сетях потребителей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мена поврежденного аппарата защиты, возобновление электроснабжения потребителей действиями оперативного персонала</w:t>
            </w:r>
          </w:p>
        </w:tc>
      </w:tr>
      <w:tr>
        <w:trPr>
          <w:trHeight w:val="288" w:hRule="atLeast"/>
        </w:trPr>
        <w:tc>
          <w:tcPr>
            <w:tcW w:w="4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  <w:vertAlign w:val="superscript"/>
              </w:rPr>
              <w:t>3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  <w:r>
              <w:rPr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ключение КЛ-6кВ между ТП-35 и ТП-88 в результате повреждения, вызванного длительным сроком эксплуатации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зобновление электроснабжения действиями оперативного персонала после устранения  неисправностей</w:t>
            </w:r>
          </w:p>
        </w:tc>
      </w:tr>
      <w:tr>
        <w:trPr>
          <w:trHeight w:val="288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  <w:r>
              <w:rPr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  <w:r>
              <w:rPr>
                <w:sz w:val="16"/>
                <w:szCs w:val="16"/>
                <w:vertAlign w:val="superscript"/>
              </w:rPr>
              <w:t>2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егорание предохранителя на фид.№ 76 «ул.Луговая» в ТП-95 в результате возможного  короткого замыкания, вызванного механическим воздействием на ВЛ, либо повреждением или резким скачком нагрузки в сетях потребителей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мена поврежденного аппарата защиты, возобновление электроснабжения потребителей действиями оперативного персонала</w:t>
            </w:r>
          </w:p>
        </w:tc>
      </w:tr>
      <w:tr>
        <w:trPr>
          <w:trHeight w:val="288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  <w:r>
              <w:rPr>
                <w:sz w:val="16"/>
                <w:szCs w:val="16"/>
                <w:vertAlign w:val="superscript"/>
              </w:rPr>
              <w:t>3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  <w:r>
              <w:rPr>
                <w:sz w:val="16"/>
                <w:szCs w:val="16"/>
                <w:vertAlign w:val="superscript"/>
              </w:rPr>
              <w:t>1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егорание предохранителя на фид.№ 5«ул.А.Угловского» в ТП-25 в результате возможного  короткого замыкания, вызванного механическим воздействием на ВЛ, либо повреждением или резким скачком нагрузки в сетях потребителей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мена поврежденного аппарата защиты, возобновление электроснабжения потребителей действиями оперативного персонала</w:t>
            </w:r>
          </w:p>
        </w:tc>
      </w:tr>
      <w:tr>
        <w:trPr>
          <w:trHeight w:val="288" w:hRule="atLeast"/>
        </w:trPr>
        <w:tc>
          <w:tcPr>
            <w:tcW w:w="4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  <w:r>
              <w:rPr>
                <w:sz w:val="16"/>
                <w:szCs w:val="16"/>
                <w:vertAlign w:val="superscript"/>
              </w:rPr>
              <w:t>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5</w:t>
            </w:r>
            <w:r>
              <w:rPr>
                <w:sz w:val="16"/>
                <w:szCs w:val="16"/>
                <w:vertAlign w:val="superscript"/>
              </w:rPr>
              <w:t>45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ключение ВЛ-0,4кВ фид.№ 3 «ул.Пушкариха-Энгельса» в ТП-40 в результате  повреждения кабельного выхода на ВЛ-0,4кВ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зобновление электроснабжения действиями оперативного персонала после устранения  неисправностей</w:t>
            </w:r>
          </w:p>
        </w:tc>
      </w:tr>
      <w:tr>
        <w:trPr>
          <w:trHeight w:val="288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  <w:r>
              <w:rPr>
                <w:sz w:val="16"/>
                <w:szCs w:val="16"/>
                <w:vertAlign w:val="superscript"/>
              </w:rPr>
              <w:t>55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  <w:vertAlign w:val="superscript"/>
              </w:rPr>
              <w:t>45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Перегорание предохранителя на фид.№ 4 «ул.Красная-Коммунальная» в ТП-9  в результате возможного  короткого замыкания, вызванного механическим воздействием на ВЛ, либо повреждением или резким скачком нагрузки в сетях потребителей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мена поврежденного аппарата защиты, возобновление электроснабжения потребителей действиями оперативного персонала</w:t>
            </w:r>
          </w:p>
        </w:tc>
      </w:tr>
      <w:tr>
        <w:trPr>
          <w:trHeight w:val="288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  <w:r>
              <w:rPr>
                <w:sz w:val="16"/>
                <w:szCs w:val="16"/>
                <w:vertAlign w:val="superscript"/>
              </w:rPr>
              <w:t>05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  <w:r>
              <w:rPr>
                <w:sz w:val="16"/>
                <w:szCs w:val="16"/>
                <w:vertAlign w:val="superscript"/>
              </w:rPr>
              <w:t>35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ключение вводного автоматического выключателя в РУ-0,4кВ ТП-105  в результате возможного  короткого замыкания, вызванного механическим воздействием на ВЛ, либо повреждением или резким скачком нагрузки в сетях потребителей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ключение коммутационного аппарата действиями оперативного персонала </w:t>
            </w:r>
          </w:p>
        </w:tc>
      </w:tr>
      <w:tr>
        <w:trPr>
          <w:trHeight w:val="288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  <w:r>
              <w:rPr>
                <w:sz w:val="16"/>
                <w:szCs w:val="16"/>
                <w:vertAlign w:val="superscript"/>
              </w:rPr>
              <w:t>3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  <w:r>
              <w:rPr>
                <w:sz w:val="16"/>
                <w:szCs w:val="16"/>
                <w:vertAlign w:val="superscript"/>
              </w:rPr>
              <w:t>5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ключение ВЛ-0,4кВ фид.№ 7 «Пятницкое сельцо» в ТП-81 в результате  повреждения коммутационного аппарата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мена поврежденного аппарата защиты, возобновление электроснабжения потребителей действиями оперативного персонала</w:t>
            </w:r>
          </w:p>
        </w:tc>
      </w:tr>
      <w:tr>
        <w:trPr>
          <w:trHeight w:val="288" w:hRule="atLeast"/>
        </w:trPr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  <w:r>
              <w:rPr>
                <w:sz w:val="16"/>
                <w:szCs w:val="16"/>
                <w:vertAlign w:val="superscript"/>
              </w:rPr>
              <w:t>1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  <w:r>
              <w:rPr>
                <w:sz w:val="16"/>
                <w:szCs w:val="16"/>
                <w:vertAlign w:val="superscript"/>
              </w:rPr>
              <w:t>5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Перегорание предохранителя на вводном коммутационном аппарате  в ТП-37  в результате возможного  короткого замыкания, вызванного механическим воздействием на ВЛ, либо повреждением или резким скачком нагрузки в сетях потребителей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мена поврежденного аппарата защиты, возобновление электроснабжения потребителей действиями оперативного персонала</w:t>
            </w:r>
          </w:p>
        </w:tc>
      </w:tr>
      <w:tr>
        <w:trPr>
          <w:trHeight w:val="288" w:hRule="atLeast"/>
        </w:trPr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  <w:r>
              <w:rPr>
                <w:sz w:val="16"/>
                <w:szCs w:val="16"/>
                <w:vertAlign w:val="superscript"/>
              </w:rPr>
              <w:t>07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  <w:r>
              <w:rPr>
                <w:sz w:val="16"/>
                <w:szCs w:val="16"/>
                <w:vertAlign w:val="superscript"/>
              </w:rPr>
              <w:t>15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ключение КЛ-6кВ между ТП-57 и ТП-101 в результате возникновения короткого замыкания вследствие механического повреждения КЛ-6кВ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зобновление электроснабжения действиями оперативного персонала после устранения  неисправностей</w:t>
            </w:r>
          </w:p>
        </w:tc>
      </w:tr>
      <w:tr>
        <w:trPr>
          <w:trHeight w:val="288" w:hRule="atLeast"/>
        </w:trPr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  <w:r>
              <w:rPr>
                <w:sz w:val="16"/>
                <w:szCs w:val="16"/>
                <w:vertAlign w:val="superscript"/>
              </w:rPr>
              <w:t>20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  <w:r>
              <w:rPr>
                <w:sz w:val="16"/>
                <w:szCs w:val="16"/>
                <w:vertAlign w:val="superscript"/>
              </w:rPr>
              <w:t>4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Перегорание предохранителя на вводном коммутационном аппарате  в ТП-19  в результате возможного  короткого замыкания, вызванного механическим воздействием на ВЛ, либо повреждением или резким скачком нагрузки в сетях потребителей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мена поврежденного аппарата защиты, возобновление электроснабжения потребителей действиями оперативного персонала</w:t>
            </w:r>
          </w:p>
        </w:tc>
      </w:tr>
      <w:tr>
        <w:trPr>
          <w:trHeight w:val="288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  <w:r>
              <w:rPr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  <w:r>
              <w:rPr>
                <w:sz w:val="16"/>
                <w:szCs w:val="16"/>
                <w:vertAlign w:val="superscript"/>
              </w:rPr>
              <w:t>3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Перегорание предохранителя на вводном коммутационном аппарате  в ТП-19  в результате возможного  короткого замыкания, вызванного механическим воздействием на ВЛ, либо повреждением или резким скачком нагрузки в сетях потребителей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мена поврежденного аппарата защиты, возобновление электроснабжения потребителей действиями оперативного персонала</w:t>
            </w:r>
          </w:p>
        </w:tc>
      </w:tr>
    </w:tbl>
    <w:p>
      <w:pPr>
        <w:pStyle w:val="Normal"/>
        <w:ind w:lef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3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0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9"/>
        <w:gridCol w:w="4201"/>
      </w:tblGrid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sz w:val="20"/>
                <w:szCs w:val="20"/>
              </w:rPr>
              <w:t>Основание для размещения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201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sz w:val="20"/>
                <w:szCs w:val="20"/>
              </w:rPr>
              <w:t>Пост. Пр-ва от 21.01.2004 № 24, п. 11б, 14 аб.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информа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актическая»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хранения в архиве организа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 (Приказ ФАС от 22.01.2010 № 27)</w:t>
            </w:r>
          </w:p>
        </w:tc>
      </w:tr>
    </w:tbl>
    <w:p>
      <w:pPr>
        <w:pStyle w:val="Style13"/>
        <w:spacing w:before="0" w:after="0"/>
        <w:rPr/>
      </w:pPr>
      <w:r>
        <w:rPr/>
      </w:r>
    </w:p>
    <w:sectPr>
      <w:type w:val="nextPage"/>
      <w:pgSz w:orient="landscape" w:w="16838" w:h="11906"/>
      <w:pgMar w:left="680" w:right="680" w:gutter="0" w:header="0" w:top="113" w:footer="0" w:bottom="3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olor w:val="003366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0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264677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264677"/>
      <w:sz w:val="31"/>
      <w:szCs w:val="31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FF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6:18:00Z</dcterms:created>
  <dc:creator>Merkurjeva</dc:creator>
  <dc:description/>
  <cp:keywords/>
  <dc:language>en-US</dc:language>
  <cp:lastModifiedBy>Анна Соколова</cp:lastModifiedBy>
  <cp:lastPrinted>2015-02-27T14:40:00Z</cp:lastPrinted>
  <dcterms:modified xsi:type="dcterms:W3CDTF">2017-02-27T13:39:00Z</dcterms:modified>
  <cp:revision>382</cp:revision>
  <dc:subject/>
  <dc:title>Тарифы на передачу электрической энергии</dc:title>
</cp:coreProperties>
</file>