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Л-0,4кВ  ф. №2 «ул. Атласова» с ТП № 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9.2017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10-04T10:40:00Z</cp:lastPrinted>
  <dcterms:modified xsi:type="dcterms:W3CDTF">2017-10-04T07:40:00Z</dcterms:modified>
  <cp:revision>36</cp:revision>
  <dc:subject/>
  <dc:title> форма 1</dc:title>
</cp:coreProperties>
</file>