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5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8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ttp://etsvu.ru/disclosure-standard/repairs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4г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4г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вод в ремонт и вывод из ремонта электросетевых объектов в мае месяце 202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а не осуществлялс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20065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239"/>
                              <w:gridCol w:w="4351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ание для размещения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. Пр-ва от 21.01.2004 № 24, п. 19 г, 9 аб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 информ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фактическ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хранения в архиве организ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года (Приказ ФАС от 22.01.2010 № 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34.65pt;mso-wrap-distance-left:9pt;mso-wrap-distance-right:0pt;mso-wrap-distance-top:0pt;mso-wrap-distance-bottom:0pt;margin-top:0.05pt;mso-position-vertical-relative:text;margin-left:330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239"/>
                        <w:gridCol w:w="4351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ание для размещения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. Пр-ва от 21.01.2004 № 24, п. 19 г, 9 аб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ус информ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фактическ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хранения в архиве организ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года (Приказ ФАС от 22.01.2010 № 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23:00Z</dcterms:created>
  <dc:creator>Pozdnjakova</dc:creator>
  <dc:description/>
  <cp:keywords/>
  <dc:language>en-US</dc:language>
  <cp:lastModifiedBy>Анна Соколова</cp:lastModifiedBy>
  <cp:lastPrinted>2023-06-15T10:57:00Z</cp:lastPrinted>
  <dcterms:modified xsi:type="dcterms:W3CDTF">2024-06-13T08:16:00Z</dcterms:modified>
  <cp:revision>4</cp:revision>
  <dc:subject/>
  <dc:title>форма 1</dc:title>
</cp:coreProperties>
</file>