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орма 5.1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Вологодская обл.,г.В-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68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http://etsvu.ru/disclosure-standard/repairs/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2г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2г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1"/>
        <w:gridCol w:w="2185"/>
        <w:gridCol w:w="6019"/>
        <w:gridCol w:w="1560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вод в ремонт и вывод из ремонта электросетевых объектов в мае месяце 20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а не осуществлялс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20065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239"/>
                              <w:gridCol w:w="4351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ание для размещения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. Пр-ва от 21.01.2004 № 24, п. 19 г, 9 аб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ус информ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фактическа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 хранения в архиве организ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года (Приказ ФАС от 22.01.2010 № 2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34.65pt;mso-wrap-distance-left:9pt;mso-wrap-distance-right:0pt;mso-wrap-distance-top:0pt;mso-wrap-distance-bottom:0pt;margin-top:0.05pt;mso-position-vertical-relative:text;margin-left:330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239"/>
                        <w:gridCol w:w="4351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ание для размещения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. Пр-ва от 21.01.2004 № 24, п. 19 г, 9 аб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ус информ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фактическа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 хранения в архиве организ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года (Приказ ФАС от 22.01.2010 № 2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23:00Z</dcterms:created>
  <dc:creator>Pozdnjakova</dc:creator>
  <dc:description/>
  <cp:keywords/>
  <dc:language>en-US</dc:language>
  <cp:lastModifiedBy>Анна Соколова</cp:lastModifiedBy>
  <cp:lastPrinted>2021-06-03T14:59:00Z</cp:lastPrinted>
  <dcterms:modified xsi:type="dcterms:W3CDTF">2022-06-03T10:42:00Z</dcterms:modified>
  <cp:revision>30</cp:revision>
  <dc:subject/>
  <dc:title>форма 1</dc:title>
</cp:coreProperties>
</file>