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5.1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s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3г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23г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ВЛ-6/0,4к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№5-ТП №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23г.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23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ребует согласова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ВЛ с заменой деревянных опор на ж/бе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0065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239"/>
                              <w:gridCol w:w="4351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ние для размещения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т. Пр-ва от 21.01.2004 № 24, п. 19 г, 9 абз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тус информ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фактическа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ок хранения в архиве организации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года (Приказ ФАС от 22.01.2010 № 2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4.65pt;mso-wrap-distance-left:9pt;mso-wrap-distance-right:0pt;mso-wrap-distance-top:0pt;mso-wrap-distance-bottom:0pt;margin-top:0.05pt;mso-position-vertical-relative:text;margin-left:330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239"/>
                        <w:gridCol w:w="4351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ние для размещения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. Пр-ва от 21.01.2004 № 24, п. 19 г, 9 абз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тус информ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актическа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ок хранения в архиве организации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года (Приказ ФАС от 22.01.2010 № 2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23-07-04T11:48:00Z</cp:lastPrinted>
  <dcterms:modified xsi:type="dcterms:W3CDTF">2023-07-04T08:48:00Z</dcterms:modified>
  <cp:revision>37</cp:revision>
  <dc:subject/>
  <dc:title>форма 1</dc:title>
</cp:coreProperties>
</file>