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форма 5.1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и опубликования: </w:t>
      </w:r>
      <w:r>
        <w:rPr>
          <w:b/>
          <w:sz w:val="22"/>
          <w:szCs w:val="22"/>
          <w:u w:val="single"/>
        </w:rPr>
        <w:t>не реже 1 раза в месяц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 Вологодская обл.,г.В-Устюг,ул.Набережная,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8"/>
      </w:tblGrid>
      <w:tr>
        <w:trPr/>
        <w:tc>
          <w:tcPr>
            <w:tcW w:w="1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Информация о регулируемой деятельности организации, подлежащая свободному доступу заинтересованным лицам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4687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http://etsvu.ru/disclosure-standard/repairs/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23г.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23г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гулируемая деятельность: передача электрической энергии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од в ремонт и вывод из ремонта электросетевых объ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108"/>
        <w:gridCol w:w="1501"/>
        <w:gridCol w:w="2185"/>
        <w:gridCol w:w="6019"/>
        <w:gridCol w:w="1560"/>
      </w:tblGrid>
      <w:tr>
        <w:trPr>
          <w:trHeight w:val="49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ыводимого из работы оборудова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вода в ремонт</w:t>
            </w:r>
          </w:p>
        </w:tc>
        <w:tc>
          <w:tcPr>
            <w:tcW w:w="6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на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ая РДУ (вышестоящей сетевой организацией)</w:t>
            </w:r>
          </w:p>
        </w:tc>
        <w:tc>
          <w:tcPr>
            <w:tcW w:w="6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ВЛ-6/0,4кВ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№5-ТП №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8.2023г.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8.2023г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согласования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участка ВЛ с заменой деревянных опор на ж/бето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Примечание: </w:t>
      </w:r>
      <w:r>
        <w:rPr>
          <w:sz w:val="20"/>
          <w:szCs w:val="20"/>
        </w:rPr>
        <w:t>в случае если ввод в ремонт и вывод из ремонта электросетевых объектов не осуществлялся, указать в столбце 2: "ввод в ремонт и вывод из ремонта электросетевых объектов в ________ месяце _____ года не осуществлялся"</w:t>
      </w:r>
    </w:p>
    <w:p>
      <w:pPr>
        <w:pStyle w:val="Normal"/>
        <w:ind w:left="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200650" cy="440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  <w:gridCol w:w="239"/>
                              <w:gridCol w:w="4351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ание для размещения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. Пр-ва от 21.01.2004 № 24, п. 19 г, 9 абз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тус информации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фактическа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ок хранения в архиве организации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года (Приказ ФАС от 22.01.2010 № 27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34.65pt;mso-wrap-distance-left:9pt;mso-wrap-distance-right:0pt;mso-wrap-distance-top:0pt;mso-wrap-distance-bottom:0pt;margin-top:0.05pt;mso-position-vertical-relative:text;margin-left:330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81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  <w:gridCol w:w="239"/>
                        <w:gridCol w:w="4351"/>
                      </w:tblGrid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ание для размещения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. Пр-ва от 21.01.2004 № 24, п. 19 г, 9 абз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тус информации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фактическа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ок хранения в архиве организации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года (Приказ ФАС от 22.01.2010 № 27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902" w:right="1134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 xml:space="preserve"> </w:t>
    </w:r>
    <w:r>
      <w:rPr>
        <w:sz w:val="16"/>
        <w:szCs w:val="16"/>
      </w:rPr>
      <w:t>форма 1.3</w:t>
      <w:tab/>
      <w:tab/>
      <w:tab/>
      <w:tab/>
      <w:tab/>
      <w:tab/>
      <w:tab/>
      <w:tab/>
      <w:t xml:space="preserve">Страниц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и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38:00Z</dcterms:created>
  <dc:creator>Pozdnjakova</dc:creator>
  <dc:description/>
  <cp:keywords/>
  <dc:language>en-US</dc:language>
  <cp:lastModifiedBy>Анна Соколова</cp:lastModifiedBy>
  <cp:lastPrinted>2023-09-08T16:08:00Z</cp:lastPrinted>
  <dcterms:modified xsi:type="dcterms:W3CDTF">2023-09-08T13:08:00Z</dcterms:modified>
  <cp:revision>12</cp:revision>
  <dc:subject/>
  <dc:title>форма 1</dc:title>
</cp:coreProperties>
</file>